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3.png" ContentType="image/png"/>
  <Override PartName="/word/media/image33.png" ContentType="image/png"/>
  <Override PartName="/word/media/image27.wmf" ContentType="image/x-wmf"/>
  <Override PartName="/word/media/image4.wmf" ContentType="image/x-wmf"/>
  <Override PartName="/word/media/image28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/>
        <w:t>SOALAN SEBENAR UPSR 1995 - 2007 ( KERTAS 2 )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NOMBOR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04"/>
      </w:tblGrid>
      <w:tr>
        <w:trPr/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/>
              <w:tab/>
              <w:t>State the place value of the numeral 8 in the number 28 034.</w:t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Nyatakan nilai tempat bagi angka 8 dalam nombor 28 034.</w:t>
              <w:tab/>
              <w:tab/>
              <w:t xml:space="preserve">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4180</wp:posOffset>
                      </wp:positionV>
                      <wp:extent cx="571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3.4pt;width:45pt;height:36pt" coordorigin="-8,668" coordsize="900,720">
                      <v:rect id="shape_0" fillcolor="white" stroked="t" o:allowincell="t" style="position:absolute;left:-8;top:66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;top:102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UPSR 1999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80" w:leader="none"/>
              </w:tabs>
              <w:rPr/>
            </w:pPr>
            <w:r>
              <w:rPr>
                <w:b/>
                <w:bCs/>
              </w:rPr>
              <w:t>2</w:t>
            </w:r>
            <w:r>
              <w:rPr/>
              <w:tab/>
              <w:t>Round of 5 364 to the nearest hundred.</w:t>
              <w:tab/>
              <w:tab/>
              <w:tab/>
              <w:tab/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8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Bundarkan 5 364 kepada ratus yang terdekat</w:t>
              <w:tab/>
              <w:t>.</w:t>
              <w:tab/>
              <w:tab/>
              <w:tab/>
              <w:tab/>
              <w:t xml:space="preserve">   [ 1 markah 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3070</wp:posOffset>
                      </wp:positionV>
                      <wp:extent cx="5715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4.1pt;width:45pt;height:36pt" coordorigin="-8,682" coordsize="900,720">
                      <v:rect id="shape_0" fillcolor="white" stroked="t" o:allowincell="t" style="position:absolute;left:-8;top:682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4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UPSR 1999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3</w:t>
            </w:r>
            <w:r>
              <w:rPr/>
              <w:tab/>
              <w:t>Write ‘ sixty seven thousand and two ’ in numerals.</w:t>
              <w:tab/>
              <w:tab/>
              <w:t xml:space="preserve">                  </w:t>
            </w:r>
            <w:r>
              <w:rPr>
                <w:lang w:val="sv-SE"/>
              </w:rPr>
              <w:t>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>Tuliskan angka bagi ‘enam puluh tujuh ribu dua’.</w:t>
              <w:tab/>
              <w:tab/>
              <w:tab/>
              <w:t xml:space="preserve">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9895</wp:posOffset>
                      </wp:positionV>
                      <wp:extent cx="5715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3.85pt;width:45pt;height:36pt" coordorigin="-8,677" coordsize="900,720">
                      <v:rect id="shape_0" fillcolor="white" stroked="t" o:allowincell="t" style="position:absolute;left:-8;top:67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4</w:t>
            </w:r>
            <w:r>
              <w:rPr/>
              <w:tab/>
              <w:t>Round of  37 465 to the nearest thousand.</w:t>
              <w:tab/>
              <w:tab/>
              <w:tab/>
              <w:t xml:space="preserve">                  [ 1 mark ]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Bundarkan 37 465 kepada ribu yang terdekat.</w:t>
              <w:tab/>
              <w:tab/>
              <w:tab/>
              <w:t xml:space="preserve">             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3385</wp:posOffset>
                      </wp:positionV>
                      <wp:extent cx="5715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55pt;width:45pt;height:36pt" coordorigin="-8,651" coordsize="900,720">
                      <v:rect id="shape_0" fillcolor="white" stroked="t" o:allowincell="t" style="position:absolute;left:-8;top:65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5</w:t>
            </w:r>
            <w:r>
              <w:rPr/>
              <w:tab/>
              <w:t>Write 30 004 in word.</w:t>
              <w:tab/>
              <w:tab/>
              <w:tab/>
              <w:tab/>
              <w:tab/>
              <w:tab/>
              <w:tab/>
              <w:t xml:space="preserve">      [ 1 mark ]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Tuliskan 30 004 dalam perkataan</w:t>
              <w:tab/>
              <w:tab/>
              <w:tab/>
              <w:tab/>
              <w:tab/>
              <w:t xml:space="preserve">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2275</wp:posOffset>
                      </wp:positionV>
                      <wp:extent cx="5715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3.25pt;width:45pt;height:36pt" coordorigin="-8,665" coordsize="900,720">
                      <v:rect id="shape_0" fillcolor="white" stroked="t" o:allowincell="t" style="position:absolute;left:-8;top:66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2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UPSR 2001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6</w:t>
            </w:r>
            <w:r>
              <w:rPr/>
              <w:tab/>
              <w:t>Round of  4 648 to the nearest hundred.</w:t>
              <w:tab/>
              <w:tab/>
              <w:tab/>
              <w:tab/>
              <w:t xml:space="preserve">      [ 1 mark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Bundarkan 4 648 kepada ratus yang terdekat.</w:t>
              <w:tab/>
              <w:tab/>
              <w:tab/>
              <w:t xml:space="preserve">                [ 1 markah ]  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>Write ‘ eight thousand and two ’ in numerals.</w:t>
              <w:tab/>
              <w:tab/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Tuliskan angka bagi “lapan ribu dua”.</w:t>
              <w:tab/>
              <w:tab/>
              <w:tab/>
              <w:tab/>
              <w:t xml:space="preserve">                [ 1 markah ]  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2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0640</wp:posOffset>
                      </wp:positionV>
                      <wp:extent cx="5715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3.2pt;width:45pt;height:36pt" coordorigin="22,64" coordsize="900,720">
                      <v:rect id="shape_0" fillcolor="white" stroked="t" o:allowincell="t" style="position:absolute;left:22;top:64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2;top:42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3340</wp:posOffset>
                      </wp:positionV>
                      <wp:extent cx="16002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4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4.2pt;width:12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8</w:t>
            </w:r>
            <w:r>
              <w:rPr/>
              <w:tab/>
              <w:t xml:space="preserve">Menggunakan semua angka di atas, bentukkan satu nombor yang nilai </w:t>
              <w:tab/>
              <w:t xml:space="preserve">tempat bagi angka 4 </w:t>
              <w:tab/>
              <w:t>ialah ratus.</w:t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Menggunakan semua angka di atas, bentukkan satu nombor yang nilai tempat bagi </w:t>
              <w:tab/>
              <w:t>angka 4 ialah ratus.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69060</wp:posOffset>
                      </wp:positionV>
                      <wp:extent cx="5715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7.8pt;width:45pt;height:36pt" coordorigin="12,2156" coordsize="900,720">
                      <v:rect id="shape_0" fillcolor="white" stroked="t" o:allowincell="t" style="position:absolute;left:12;top:215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251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9</w:t>
            </w:r>
            <w:r>
              <w:rPr/>
              <w:tab/>
              <w:t>State the place value of the numeral 2 in the number 76 259.</w:t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Nyatakan nilai tempat bagi angka 2 dalam nombor 76 259.</w:t>
              <w:tab/>
              <w:tab/>
              <w:t xml:space="preserve">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4180</wp:posOffset>
                      </wp:positionV>
                      <wp:extent cx="5715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3.4pt;width:45pt;height:36pt" coordorigin="12,668" coordsize="900,720">
                      <v:rect id="shape_0" fillcolor="white" stroked="t" o:allowincell="t" style="position:absolute;left:12;top:66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102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/>
              <w:tab/>
              <w:t>Round of  38 572 to the nearest ten thousand.</w:t>
              <w:tab/>
              <w:tab/>
              <w:tab/>
              <w:t xml:space="preserve">      </w:t>
            </w:r>
            <w:r>
              <w:rPr>
                <w:lang w:val="sv-SE"/>
              </w:rPr>
              <w:t>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>Bundarkan 38 572 kepada puluh ribu yang terdekat.</w:t>
              <w:tab/>
              <w:tab/>
              <w:tab/>
              <w:t xml:space="preserve">   </w:t>
            </w:r>
            <w:r>
              <w:rPr>
                <w:i/>
                <w:sz w:val="22"/>
                <w:szCs w:val="22"/>
              </w:rPr>
              <w:t>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7195</wp:posOffset>
                      </wp:positionV>
                      <wp:extent cx="5715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2.85pt;width:45pt;height:36pt" coordorigin="12,657" coordsize="900,720">
                      <v:rect id="shape_0" fillcolor="white" stroked="t" o:allowincell="t" style="position:absolute;left:12;top:65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101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1</w:t>
              <w:tab/>
            </w:r>
            <w:r>
              <w:rPr/>
              <w:t>State the place value of the numeral 7 in the number 57 349.</w:t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Nyatakan nilai tempat bagi angka 7 dalam 57 349.</w:t>
              <w:tab/>
              <w:tab/>
              <w:tab/>
              <w:t xml:space="preserve">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3865</wp:posOffset>
                      </wp:positionV>
                      <wp:extent cx="5715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4.95pt;width:45pt;height:36pt" coordorigin="12,699" coordsize="900,720">
                      <v:rect id="shape_0" fillcolor="white" stroked="t" o:allowincell="t" style="position:absolute;left:12;top:69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105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2</w:t>
            </w:r>
            <w:r>
              <w:rPr/>
              <w:tab/>
              <w:t>Write ‘ twenty thousand six hundreds and three  ’ in numerals.</w:t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Tuliskan angka bagi 'dua puluh ribu enam ratus tiga '.</w:t>
              <w:tab/>
              <w:tab/>
              <w:t xml:space="preserve">             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8620</wp:posOffset>
                      </wp:positionV>
                      <wp:extent cx="5715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0.6pt;width:45pt;height:36pt" coordorigin="12,612" coordsize="900,720">
                      <v:rect id="shape_0" fillcolor="white" stroked="t" o:allowincell="t" style="position:absolute;left:12;top:612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97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3</w:t>
              <w:tab/>
            </w:r>
            <w:r>
              <w:rPr>
                <w:bCs/>
              </w:rPr>
              <w:t>State the digit value</w:t>
            </w:r>
            <w:r>
              <w:rPr>
                <w:b/>
                <w:bCs/>
              </w:rPr>
              <w:t xml:space="preserve"> </w:t>
            </w:r>
            <w:r>
              <w:rPr/>
              <w:t>5 in the number  45 306.</w:t>
              <w:tab/>
              <w:tab/>
              <w:t xml:space="preserve">            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Nyatakan nilai digit bagi 5 dalam nombor 45 306.</w:t>
              <w:tab/>
              <w:tab/>
              <w:t xml:space="preserve">             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5715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5.65pt;width:45pt;height:36pt" coordorigin="17,113" coordsize="900,720">
                      <v:rect id="shape_0" fillcolor="white" stroked="t" o:allowincell="t" style="position:absolute;left:17;top:11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;top:47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4</w:t>
            </w:r>
            <w:r>
              <w:rPr/>
              <w:tab/>
              <w:t xml:space="preserve">Write ‘ fifty thousand and three ’ in numerals. </w:t>
              <w:tab/>
              <w:tab/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Tuliskan angka bagi ‘ lima puluh ribu tiga ’.</w:t>
              <w:tab/>
              <w:tab/>
              <w:tab/>
              <w:tab/>
              <w:t xml:space="preserve">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7810</wp:posOffset>
                      </wp:positionV>
                      <wp:extent cx="5715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0.3pt;width:45pt;height:36pt" coordorigin="12,406" coordsize="900,720">
                      <v:rect id="shape_0" fillcolor="white" stroked="t" o:allowincell="t" style="position:absolute;left:12;top:40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76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6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5</w:t>
              <w:tab/>
            </w:r>
            <w:r>
              <w:rPr>
                <w:bCs/>
              </w:rPr>
              <w:t>State the digit value of 4 in the number 45 090</w:t>
            </w:r>
            <w:r>
              <w:rPr/>
              <w:t>.</w:t>
              <w:tab/>
              <w:tab/>
              <w:tab/>
              <w:t xml:space="preserve">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i/>
                <w:sz w:val="22"/>
                <w:szCs w:val="22"/>
              </w:rPr>
              <w:t>Nyatakan nilai digit bagi 4 dalam nombor 45 090.</w:t>
            </w:r>
            <w:r>
              <w:rPr>
                <w:i/>
                <w:sz w:val="22"/>
                <w:szCs w:val="22"/>
              </w:rPr>
              <w:tab/>
              <w:tab/>
              <w:tab/>
              <w:t xml:space="preserve">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00</wp:posOffset>
                      </wp:positionV>
                      <wp:extent cx="5715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5pt;width:45pt;height:36pt" coordorigin="12,700" coordsize="900,720">
                      <v:rect id="shape_0" fillcolor="white" stroked="t" o:allowincell="t" style="position:absolute;left:12;top:70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106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7)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/>
              <w:tab/>
              <w:t>Write digit value 9 in the number 26 947.</w:t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Tuliskan nilai digit bagi angka 9 dalam </w:t>
              <w:tab/>
              <w:t>nombor 26 947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/>
              <w:tab/>
              <w:t xml:space="preserve">Write ‘ one hundred seven thousand and </w:t>
              <w:tab/>
              <w:t>sixteen’ in numerals.</w:t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Tuliskan angka bagi “seratus tujuh ribu </w:t>
              <w:tab/>
              <w:t xml:space="preserve">enam </w:t>
              <w:tab/>
              <w:t>belas”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6</w:t>
              <w:tab/>
            </w:r>
            <w:r>
              <w:rPr/>
              <w:t>State the digit 4 in the number 34 926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Nyatakan nilai digit bagi 4 dalam nombor </w:t>
              <w:tab/>
              <w:t xml:space="preserve">34926 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7</w:t>
            </w:r>
            <w:r>
              <w:rPr/>
              <w:tab/>
              <w:t xml:space="preserve">Write ‘ Three millions and twelve ’ in </w:t>
              <w:tab/>
              <w:t>numerals.</w:t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Tuliskan angka bagi ‘ Tiga juta dua belas’ 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8</w:t>
            </w:r>
            <w:r>
              <w:rPr/>
              <w:tab/>
              <w:t xml:space="preserve">Place value of the numeral 8 in the number </w:t>
              <w:tab/>
              <w:t>1.082 is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Nilai tempat bagi angka 8 dalam nombor </w:t>
              <w:tab/>
              <w:t>1.082 iala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9</w:t>
            </w:r>
            <w:r>
              <w:rPr/>
              <w:tab/>
              <w:t xml:space="preserve">State the place value of the numeral 4 in </w:t>
              <w:tab/>
              <w:t>the number 14 722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Tuliskan nilai tempat bagi angka 4 dalam </w:t>
              <w:tab/>
              <w:t>nombor 14 722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b/>
                <w:bCs/>
              </w:rPr>
              <w:t>20</w:t>
            </w:r>
            <w:r>
              <w:rPr/>
              <w:tab/>
              <w:t>Round of  54 989 to the nearest hundred.</w:t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Bundarkan 54 989 kepada ratus yang </w:t>
              <w:tab/>
              <w:t>terdekat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1</w:t>
            </w:r>
            <w:r>
              <w:rPr/>
              <w:tab/>
              <w:t>Round of 17 546 to the nearest thousand.</w:t>
              <w:tab/>
            </w:r>
            <w:r>
              <w:rPr>
                <w:i/>
                <w:sz w:val="22"/>
                <w:szCs w:val="22"/>
              </w:rPr>
              <w:t xml:space="preserve">Bundarkan 17 546 kepada ribu yang </w:t>
              <w:tab/>
              <w:t>terdekat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22</w:t>
              <w:tab/>
            </w:r>
            <w:r>
              <w:rPr/>
              <w:t xml:space="preserve">Round of  375 680 to the nearest ten </w:t>
              <w:tab/>
              <w:t>thousand .</w:t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Bundarkan 375 680 kepada puluh ribu  yang </w:t>
              <w:tab/>
              <w:t>terdeka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23</w:t>
              <w:tab/>
            </w:r>
            <w:r>
              <w:rPr/>
              <w:t xml:space="preserve">Round of  32 600 to the nearest ten </w:t>
              <w:tab/>
              <w:t>thousand.</w:t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Bundarkan 32 600 kepadapuluh ribu  yang </w:t>
              <w:tab/>
              <w:t>terdekat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TAMBAH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/>
            </w:pPr>
            <w:r>
              <w:rPr/>
              <w:t>37  +  865  =</w:t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/>
            </w:pPr>
            <w:r>
              <w:rPr/>
              <w:t>773  +  59  =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  <w:tab/>
            </w:r>
            <w:r>
              <w:rPr/>
              <w:t>174  +  2 653  =</w:t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  <w:tab/>
            </w:r>
            <w:r>
              <w:rPr/>
              <w:t>538  +  4 726  =</w:t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  <w:tab/>
            </w:r>
            <w:r>
              <w:rPr/>
              <w:t>2 417  +  328  =</w:t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  <w:tab/>
            </w:r>
            <w:r>
              <w:rPr/>
              <w:t>34 782  +  914  =</w:t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>56 341 + 929 =</w:t>
              <w:tab/>
              <w:tab/>
              <w:tab/>
              <w:tab/>
              <w:tab/>
              <w:tab/>
              <w:t>[ 1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  <w:tab/>
            </w:r>
            <w:r>
              <w:rPr/>
              <w:t>39  +  4 725 =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  <w:tab/>
            </w:r>
            <w:r>
              <w:rPr/>
              <w:t>538  +  10 961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  <w:tab/>
            </w:r>
            <w:r>
              <w:rPr>
                <w:bCs/>
              </w:rPr>
              <w:t>26972  +  129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</w:t>
              <w:tab/>
            </w:r>
            <w:r>
              <w:rPr>
                <w:bCs/>
              </w:rPr>
              <w:t>3798  +  265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  <w:tab/>
            </w:r>
            <w:r>
              <w:rPr>
                <w:bCs/>
              </w:rPr>
              <w:t>2497  +  912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</w:t>
              <w:tab/>
            </w:r>
            <w:r>
              <w:rPr>
                <w:bCs/>
              </w:rPr>
              <w:t>374  +  15496 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</w:t>
              <w:tab/>
            </w:r>
            <w:r>
              <w:rPr>
                <w:bCs/>
              </w:rPr>
              <w:t>196  +  27486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  <w:tab/>
            </w:r>
            <w:r>
              <w:rPr>
                <w:bCs/>
              </w:rPr>
              <w:t>40968  +  2170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</w:t>
              <w:tab/>
            </w:r>
            <w:r>
              <w:rPr>
                <w:bCs/>
              </w:rPr>
              <w:t>32645  +  1396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  <w:tab/>
            </w:r>
            <w:r>
              <w:rPr>
                <w:bCs/>
              </w:rPr>
              <w:t>10926  +  608 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  <w:tab/>
            </w:r>
            <w:r>
              <w:rPr>
                <w:bCs/>
              </w:rPr>
              <w:t>32624  +  1769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</w:t>
              <w:tab/>
            </w:r>
            <w:r>
              <w:rPr>
                <w:bCs/>
              </w:rPr>
              <w:t>549  +  14626  =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  <w:tab/>
            </w:r>
            <w:r>
              <w:rPr>
                <w:bCs/>
              </w:rPr>
              <w:t>2068  +  13637  =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  <w:tab/>
            </w:r>
            <w:r>
              <w:rPr>
                <w:bCs/>
              </w:rPr>
              <w:t>324096  +  6328  =</w:t>
            </w:r>
          </w:p>
        </w:tc>
      </w:tr>
    </w:tbl>
    <w:p>
      <w:pPr>
        <w:pStyle w:val="Normal"/>
        <w:rPr/>
      </w:pPr>
      <w:r>
        <w:rPr>
          <w:b/>
          <w:bCs/>
        </w:rPr>
        <w:t>TOLAK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132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  <w:tab/>
            </w:r>
            <w:r>
              <w:rPr/>
              <w:t xml:space="preserve">1 048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761  =</w:t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  <w:tab/>
            </w:r>
            <w:r>
              <w:rPr/>
              <w:t xml:space="preserve">3 826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87  =</w:t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  <w:tab/>
            </w:r>
            <w:r>
              <w:rPr/>
              <w:t xml:space="preserve">4 326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57  =</w:t>
              <w:tab/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  <w:tab/>
            </w:r>
            <w:r>
              <w:rPr/>
              <w:t xml:space="preserve">1 920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684  =</w:t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  <w:tab/>
            </w:r>
            <w:r>
              <w:rPr/>
              <w:t xml:space="preserve">1 294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68  =</w:t>
              <w:tab/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  <w:tab/>
            </w:r>
            <w:r>
              <w:rPr/>
              <w:t xml:space="preserve">35 398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2 428  =</w:t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 xml:space="preserve">7 538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75  =</w:t>
              <w:tab/>
              <w:tab/>
              <w:tab/>
              <w:tab/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  <w:tab/>
            </w:r>
            <w:r>
              <w:rPr/>
              <w:t xml:space="preserve">13 059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2746  =</w:t>
              <w:tab/>
              <w:tab/>
              <w:tab/>
              <w:tab/>
              <w:tab/>
              <w:tab/>
              <w:t>[ 1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91795</wp:posOffset>
                      </wp:positionV>
                      <wp:extent cx="5715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0.85pt;width:45pt;height:36pt" coordorigin="-8,617" coordsize="900,720">
                      <v:rect id="shape_0" fillcolor="white" stroked="t" o:allowincell="t" style="position:absolute;left:-8;top:61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97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ab/>
              <w:t xml:space="preserve">7 006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825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  <w:tab/>
            </w:r>
            <w:r>
              <w:rPr/>
              <w:t xml:space="preserve">23607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898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  <w:tab/>
            </w:r>
            <w:r>
              <w:rPr/>
              <w:t xml:space="preserve">4263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72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  <w:tab/>
            </w:r>
            <w:r>
              <w:rPr/>
              <w:t xml:space="preserve">4263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238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  <w:tab/>
            </w:r>
            <w:r>
              <w:rPr/>
              <w:t xml:space="preserve">3972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59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  <w:tab/>
            </w:r>
            <w:r>
              <w:rPr/>
              <w:t xml:space="preserve">62934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692 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  <w:tab/>
            </w:r>
            <w:r>
              <w:rPr/>
              <w:t xml:space="preserve">3570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92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  <w:tab/>
            </w:r>
            <w:r>
              <w:rPr/>
              <w:t xml:space="preserve">6204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65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  <w:tab/>
            </w:r>
            <w:r>
              <w:rPr/>
              <w:t xml:space="preserve">3028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72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  <w:tab/>
            </w:r>
            <w:r>
              <w:rPr/>
              <w:t xml:space="preserve">62094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407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  <w:tab/>
            </w:r>
            <w:r>
              <w:rPr/>
              <w:t xml:space="preserve">39145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609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  <w:tab/>
            </w:r>
            <w:r>
              <w:rPr/>
              <w:t xml:space="preserve">60752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48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  <w:tab/>
            </w:r>
            <w:r>
              <w:rPr/>
              <w:t xml:space="preserve">9706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485 =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</w:t>
              <w:tab/>
            </w:r>
            <w:r>
              <w:rPr/>
              <w:t xml:space="preserve">85627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654  =</w:t>
            </w:r>
          </w:p>
        </w:tc>
      </w:tr>
    </w:tbl>
    <w:p>
      <w:pPr>
        <w:pStyle w:val="Heading1"/>
        <w:rPr/>
      </w:pPr>
      <w:r>
        <w:rPr/>
        <w:t>DARAB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44"/>
      </w:tblGrid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  <w:tab/>
            </w:r>
            <w:r>
              <w:rPr/>
              <w:t xml:space="preserve">8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312  =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  <w:tab/>
            </w:r>
            <w:r>
              <w:rPr/>
              <w:t xml:space="preserve">243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30  =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  <w:tab/>
            </w:r>
            <w:r>
              <w:rPr/>
              <w:t xml:space="preserve">38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4  =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  <w:tab/>
            </w:r>
            <w:r>
              <w:rPr/>
              <w:t xml:space="preserve">542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3  =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  <w:tab/>
            </w:r>
            <w:r>
              <w:rPr/>
              <w:t xml:space="preserve">2 03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4  =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  <w:tab/>
            </w:r>
            <w:r>
              <w:rPr/>
              <w:t xml:space="preserve">108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40  =</w:t>
              <w:tab/>
              <w:tab/>
              <w:tab/>
              <w:tab/>
              <w:tab/>
              <w:tab/>
              <w:tab/>
              <w:t>[ 1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 xml:space="preserve">19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238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ab/>
              <w:t xml:space="preserve">8007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6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ab/>
              <w:t xml:space="preserve">145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27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  <w:tab/>
            </w:r>
            <w:r>
              <w:rPr/>
              <w:t xml:space="preserve">42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5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  <w:tab/>
            </w:r>
            <w:r>
              <w:rPr/>
              <w:t xml:space="preserve">192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  <w:tab/>
            </w:r>
            <w:r>
              <w:rPr/>
              <w:t xml:space="preserve">1024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6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  <w:tab/>
            </w:r>
            <w:r>
              <w:rPr/>
              <w:t xml:space="preserve">10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  <w:tab/>
            </w:r>
            <w:r>
              <w:rPr/>
              <w:t xml:space="preserve">372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5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ab/>
              <w:t xml:space="preserve">405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4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  <w:tab/>
            </w:r>
            <w:r>
              <w:rPr/>
              <w:t>41316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40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  <w:tab/>
            </w:r>
            <w:r>
              <w:rPr/>
              <w:t xml:space="preserve">4178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50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  <w:tab/>
            </w:r>
            <w:r>
              <w:rPr/>
              <w:t xml:space="preserve">52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16  =</w:t>
            </w:r>
          </w:p>
        </w:tc>
      </w:tr>
      <w:tr>
        <w:trPr>
          <w:trHeight w:val="2773" w:hRule="atLeast"/>
        </w:trPr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  <w:tab/>
            </w:r>
            <w:r>
              <w:rPr/>
              <w:t xml:space="preserve">3164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32  =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  <w:tab/>
            </w:r>
            <w:r>
              <w:rPr/>
              <w:t xml:space="preserve">4205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32  =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HAGI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132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  <w:tab/>
            </w:r>
            <w:r>
              <w:rPr/>
              <w:t>580 biji manggis dikongsi sama banyak antara (</w:t>
            </w:r>
            <w:r>
              <w:rPr>
                <w:i/>
                <w:sz w:val="22"/>
                <w:szCs w:val="22"/>
              </w:rPr>
              <w:t>shared equally among</w:t>
            </w:r>
            <w:r>
              <w:rPr/>
              <w:t xml:space="preserve">) </w:t>
              <w:tab/>
              <w:t xml:space="preserve">Ang, Ben, Dol, Eng dan Fan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ab/>
              <w:t>Berapa biji manggis seorang dapat ?</w:t>
              <w:tab/>
              <w:tab/>
              <w:tab/>
              <w:t xml:space="preserve">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ab/>
              <w:t xml:space="preserve">4 896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8  =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ab/>
              <w:t xml:space="preserve">480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16  =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ab/>
              <w:t xml:space="preserve">861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21  =  </w:t>
              <w:tab/>
              <w:tab/>
              <w:tab/>
              <w:tab/>
              <w:tab/>
              <w:tab/>
              <w:tab/>
              <w:t xml:space="preserve">[ 1 markah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ab/>
              <w:t xml:space="preserve">3 312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16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ab/>
              <w:t xml:space="preserve">2 162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23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 xml:space="preserve">4 014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18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  <w:tab/>
            </w:r>
            <w:r>
              <w:rPr/>
              <w:t>432  ÷  12  =</w:t>
            </w:r>
          </w:p>
        </w:tc>
      </w:tr>
      <w:tr>
        <w:trPr/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  <w:tab/>
            </w:r>
            <w:r>
              <w:rPr/>
              <w:t>6846  ÷  14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  <w:tab/>
            </w:r>
            <w:r>
              <w:rPr/>
              <w:t xml:space="preserve">4208 </w:t>
            </w:r>
            <w:r>
              <w:rPr>
                <w:b/>
              </w:rPr>
              <w:t xml:space="preserve"> </w:t>
            </w:r>
            <w:r>
              <w:rPr/>
              <w:t>÷  16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  <w:tab/>
            </w:r>
            <w:r>
              <w:rPr/>
              <w:t xml:space="preserve">896 </w:t>
            </w:r>
            <w:r>
              <w:rPr>
                <w:b/>
              </w:rPr>
              <w:t xml:space="preserve"> </w:t>
            </w:r>
            <w:r>
              <w:rPr/>
              <w:t>÷  14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  <w:tab/>
            </w:r>
            <w:r>
              <w:rPr/>
              <w:t>2784</w:t>
            </w:r>
            <w:r>
              <w:rPr>
                <w:b/>
              </w:rPr>
              <w:t xml:space="preserve">  </w:t>
            </w:r>
            <w:r>
              <w:rPr/>
              <w:t>÷  12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  <w:tab/>
            </w:r>
            <w:r>
              <w:rPr/>
              <w:t>3968  ÷  32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  <w:tab/>
            </w:r>
            <w:r>
              <w:rPr/>
              <w:t>32646  ÷  6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  <w:tab/>
            </w:r>
            <w:r>
              <w:rPr/>
              <w:t>7056  ÷  8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  <w:tab/>
            </w:r>
            <w:r>
              <w:rPr/>
              <w:t>85094</w:t>
            </w:r>
            <w:r>
              <w:rPr>
                <w:b/>
              </w:rPr>
              <w:t xml:space="preserve">  </w:t>
            </w:r>
            <w:r>
              <w:rPr/>
              <w:t>÷  9  =</w:t>
            </w:r>
          </w:p>
        </w:tc>
      </w:tr>
      <w:tr>
        <w:trPr>
          <w:trHeight w:val="2294" w:hRule="atLeast"/>
        </w:trPr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  <w:tab/>
            </w:r>
            <w:r>
              <w:rPr/>
              <w:t>7096</w:t>
            </w:r>
            <w:r>
              <w:rPr>
                <w:b/>
              </w:rPr>
              <w:t xml:space="preserve">  </w:t>
            </w:r>
            <w:r>
              <w:rPr/>
              <w:t>÷  12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  <w:tab/>
            </w:r>
            <w:r>
              <w:rPr/>
              <w:t>4522</w:t>
            </w:r>
            <w:r>
              <w:rPr>
                <w:b/>
              </w:rPr>
              <w:t xml:space="preserve">  </w:t>
            </w:r>
            <w:r>
              <w:rPr/>
              <w:t>÷  14  =</w:t>
            </w:r>
          </w:p>
        </w:tc>
      </w:tr>
    </w:tbl>
    <w:p>
      <w:pPr>
        <w:pStyle w:val="Heading1"/>
        <w:rPr/>
      </w:pPr>
      <w:r>
        <w:rPr/>
        <w:t>PECAHAN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</w:t>
            </w:r>
            <w:r>
              <w:rPr/>
              <w:tab/>
              <w:t xml:space="preserve">Berapakah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daripada 8 orang murid ?</w:t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ab/>
            </w:r>
            <w:r>
              <w:rPr/>
              <w:tab/>
              <w:tab/>
              <w:t xml:space="preserve"> 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4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91  =</w:t>
              <w:tab/>
              <w:tab/>
              <w:tab/>
              <w:tab/>
              <w:tab/>
              <w:tab/>
              <w:tab/>
              <w:t xml:space="preserve">[ 1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fi-FI"/>
              </w:rPr>
              <w:t>5</w:t>
            </w:r>
            <w:r>
              <w:rPr>
                <w:lang w:val="fi-FI"/>
              </w:rPr>
              <w:tab/>
              <w:t xml:space="preserve">Tuliskan satu pecahan setara bag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i-FI"/>
              </w:rPr>
              <w:t>.</w:t>
              <w:tab/>
              <w:tab/>
              <w:tab/>
              <w:tab/>
            </w:r>
            <w:r>
              <w:rPr/>
              <w:t xml:space="preserve">[ 1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6</w:t>
            </w:r>
            <w:r>
              <w:rPr/>
              <w:tab/>
              <w:t xml:space="preserve">Tukarka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kepada pecahan dalam bentuk termudah.</w:t>
              <w:tab/>
              <w:t xml:space="preserve">[ 1 </w:t>
            </w:r>
            <w:r>
              <w:rPr>
                <w:iCs/>
              </w:rPr>
              <w:t>markah</w:t>
            </w:r>
            <w:r>
              <w:rPr/>
              <w:t xml:space="preserve"> ]  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8</w:t>
            </w:r>
            <w:r>
              <w:rPr/>
              <w:tab/>
              <w:t>Express 1.3 to fraction.</w:t>
              <w:tab/>
              <w:tab/>
              <w:tab/>
              <w:tab/>
              <w:tab/>
              <w:t xml:space="preserve">[ 1 </w:t>
            </w:r>
            <w:r>
              <w:rPr>
                <w:iCs/>
              </w:rPr>
              <w:t>mark</w:t>
            </w:r>
            <w:r>
              <w:rPr/>
              <w:t xml:space="preserve"> ]  </w:t>
              <w:tab/>
            </w:r>
            <w:r>
              <w:rPr>
                <w:i/>
                <w:sz w:val="22"/>
                <w:szCs w:val="22"/>
              </w:rPr>
              <w:t>Tukarkan 1.3 kepada nombor pecahan.</w:t>
              <w:tab/>
              <w:tab/>
              <w:tab/>
              <w:tab/>
              <w:t xml:space="preserve">[ 1 </w:t>
            </w:r>
            <w:r>
              <w:rPr>
                <w:i/>
                <w:iCs/>
                <w:sz w:val="22"/>
                <w:szCs w:val="22"/>
              </w:rPr>
              <w:t>markah</w:t>
            </w:r>
            <w:r>
              <w:rPr>
                <w:i/>
                <w:sz w:val="22"/>
                <w:szCs w:val="22"/>
              </w:rPr>
              <w:t xml:space="preserve">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9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/>
              <w:tab/>
              <w:t xml:space="preserve">Berapaka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daripada 320 biji telur ?</w:t>
              <w:tab/>
              <w:tab/>
              <w:tab/>
              <w:t xml:space="preserve">[ 2 </w:t>
            </w:r>
            <w:r>
              <w:rPr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1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[ 2 markah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11860</wp:posOffset>
                      </wp:positionV>
                      <wp:extent cx="5715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71.8pt;width:45pt;height:36pt" coordorigin="-8,1436" coordsize="900,720">
                      <v:rect id="shape_0" fillcolor="white" stroked="t" o:allowincell="t" style="position:absolute;left:-8;top:143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7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5575</wp:posOffset>
                      </wp:positionV>
                      <wp:extent cx="913130" cy="913130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912960"/>
                                <a:chOff x="0" y="0"/>
                                <a:chExt cx="91296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30420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60912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0420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60912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2.25pt;width:71.9pt;height:71.9pt" coordorigin="900,245" coordsize="1438,1438">
                      <v:rect id="shape_0" stroked="t" o:allowincell="t" style="position:absolute;left:900;top:245;width:478;height:478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0;top:724;width:478;height:478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0;top:1204;width:478;height:478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60;top:245;width:478;height:478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60;top:724;width:478;height:478;mso-wrap-style:none;v-text-anchor:middle">
                        <v:imagedata r:id="rId1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60;top:1204;width:478;height:478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79;top:245;width:478;height:4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79;top:724;width:478;height:4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79;top:1204;width:478;height:4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2</w:t>
            </w:r>
            <w:r>
              <w:rPr/>
              <w:tab/>
              <w:tab/>
              <w:tab/>
              <w:tab/>
              <w:t xml:space="preserve">Rajah di sebelah terdiri daripada petak-petak </w:t>
              <w:tab/>
              <w:tab/>
              <w:tab/>
              <w:tab/>
              <w:tab/>
              <w:t>segiempat sama yang sama besar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 xml:space="preserve">Tuliskan pecahan, dalam bentuk termudah, yang </w:t>
              <w:tab/>
              <w:tab/>
              <w:tab/>
              <w:tab/>
              <w:tab/>
              <w:t xml:space="preserve">mewakilkan kawasan berlorek daripada seluruh rajah </w:t>
              <w:tab/>
              <w:tab/>
              <w:tab/>
              <w:tab/>
              <w:t>itu.</w:t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7435</wp:posOffset>
                      </wp:positionV>
                      <wp:extent cx="5715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4.05pt;width:45pt;height:36pt" coordorigin="72,1681" coordsize="900,720">
                      <v:rect id="shape_0" fillcolor="white" stroked="t" o:allowincell="t" style="position:absolute;left:72;top:168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04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2075</wp:posOffset>
                      </wp:positionV>
                      <wp:extent cx="4572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7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88620</wp:posOffset>
                      </wp:positionV>
                      <wp:extent cx="4572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pt;margin-top:30.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3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f>
                <m:num/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Tentukan angka yang mesti diisi dalam </w:t>
              <w:tab/>
              <w:tab/>
              <w:tab/>
              <w:t xml:space="preserve">[ 1 markah ]  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0360</wp:posOffset>
                      </wp:positionV>
                      <wp:extent cx="5715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6.8pt;width:45pt;height:36pt" coordorigin="-8,536" coordsize="900,720">
                      <v:rect id="shape_0" fillcolor="white" stroked="t" o:allowincell="t" style="position:absolute;left:-8;top:53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8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4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[ 2 markah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0830</wp:posOffset>
                      </wp:positionV>
                      <wp:extent cx="5715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2.9pt;width:45pt;height:36pt" coordorigin="-8,458" coordsize="900,720">
                      <v:rect id="shape_0" fillcolor="white" stroked="t" o:allowincell="t" style="position:absolute;left:-8;top:45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8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/>
              <w:tab/>
              <w:t xml:space="preserve">Jumlah murid dalam sebuah kelas ialah 28 orang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daripada jumlah itu </w:t>
              <w:tab/>
              <w:t>ialah murid lelaki. Berapakah bilangan murid perempuan ?</w:t>
              <w:tab/>
              <w:t xml:space="preserve">[ 3 markah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75640</wp:posOffset>
                      </wp:positionV>
                      <wp:extent cx="5715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53.2pt;width:45pt;height:36pt" coordorigin="-8,1064" coordsize="900,720">
                      <v:rect id="shape_0" fillcolor="white" stroked="t" o:allowincell="t" style="position:absolute;left:-8;top:1064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42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6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[ 2 markah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83360</wp:posOffset>
                      </wp:positionV>
                      <wp:extent cx="5715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6.8pt;width:45pt;height:36pt" coordorigin="-8,2336" coordsize="900,720">
                      <v:rect id="shape_0" fillcolor="white" stroked="t" o:allowincell="t" style="position:absolute;left:-8;top:233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26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7</w:t>
            </w:r>
            <w:r>
              <w:rPr/>
              <w:tab/>
              <w:t xml:space="preserve">Tuliska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ab/>
              <w:t xml:space="preserve">dalam bentuk termudah dan berikan jawapan dalam bentuk </w:t>
              <w:tab/>
              <w:t xml:space="preserve">nombor bercampur. </w:t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5310</wp:posOffset>
                      </wp:positionV>
                      <wp:extent cx="5715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45.3pt;width:45pt;height:36pt" coordorigin="-8,2906" coordsize="900,720">
                      <v:rect id="shape_0" fillcolor="white" stroked="t" o:allowincell="t" style="position:absolute;left:-8;top:290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326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8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14780</wp:posOffset>
                      </wp:positionV>
                      <wp:extent cx="5715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1.4pt;width:45pt;height:36pt" coordorigin="-8,2228" coordsize="900,720">
                      <v:rect id="shape_0" fillcolor="white" stroked="t" o:allowincell="t" style="position:absolute;left:-8;top:222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258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4445</wp:posOffset>
                      </wp:positionV>
                      <wp:extent cx="1371600" cy="1041400"/>
                      <wp:effectExtent l="5715" t="5080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41480"/>
                                <a:chOff x="0" y="0"/>
                                <a:chExt cx="137160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7784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7784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52056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9840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69840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2056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2056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-0.35pt;width:108.05pt;height:82pt" coordorigin="900,-7" coordsize="2161,1640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stroked="t" o:allowincell="t" style="position:absolute;left:900;top:273;width:539;height:539;mso-wrap-style:none;v-text-anchor:middle" type="_x0000_t9">
                        <v:imagedata r:id="rId2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01;top:-7;width:539;height:539;mso-wrap-style:none;v-text-anchor:middle" type="_x0000_t9">
                        <v:imagedata r:id="rId2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20;top:273;width:539;height:539;mso-wrap-style:none;v-text-anchor:middle" type="_x0000_t9">
                        <v:imagedata r:id="rId2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20;top:-7;width:539;height:539;mso-wrap-style:none;v-text-anchor:middle" type="_x0000_t9">
                        <v:imagedata r:id="rId2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1;top:273;width:539;height:539;mso-wrap-style:none;v-text-anchor:middle" type="_x0000_t9">
                        <v:imagedata r:id="rId2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20;top:813;width:539;height:539;mso-wrap-style:none;v-text-anchor:middle" type="_x0000_t9">
                        <v:imagedata r:id="rId2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20;top:1093;width:539;height:539;mso-wrap-style:none;v-text-anchor:middle" type="_x0000_t9">
                        <v:imagedata r:id="rId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20;top:1093;width:539;height:539;mso-wrap-style:none;v-text-anchor:middle" type="_x0000_t9"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1;top:813;width:539;height:53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0;top:813;width:539;height:53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19</w:t>
            </w:r>
            <w:r>
              <w:rPr/>
              <w:tab/>
              <w:tab/>
              <w:tab/>
              <w:tab/>
              <w:tab/>
              <w:t xml:space="preserve">Rajah di sebelah terdiri daripada beberapa </w:t>
              <w:tab/>
              <w:tab/>
              <w:tab/>
              <w:tab/>
              <w:tab/>
              <w:tab/>
              <w:t xml:space="preserve">bentuk yang serupa dan sama besar. Tuliskan </w:t>
              <w:tab/>
              <w:tab/>
              <w:tab/>
              <w:tab/>
              <w:tab/>
              <w:t xml:space="preserve">pecahan, dalam bentuk termudah, yang </w:t>
              <w:tab/>
              <w:tab/>
              <w:tab/>
              <w:tab/>
              <w:tab/>
              <w:tab/>
              <w:t xml:space="preserve">mewakili kawasan berlorek daripada </w:t>
              <w:tab/>
              <w:tab/>
              <w:tab/>
              <w:tab/>
              <w:tab/>
              <w:tab/>
              <w:tab/>
              <w:t xml:space="preserve">seluruh rajah itu. </w:t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05330</wp:posOffset>
                      </wp:positionV>
                      <wp:extent cx="5715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57.9pt;width:45pt;height:36pt" coordorigin="-8,3158" coordsize="900,720">
                      <v:rect id="shape_0" fillcolor="white" stroked="t" o:allowincell="t" style="position:absolute;left:-8;top:315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35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0</w:t>
              <w:tab/>
            </w:r>
            <w:r>
              <w:rPr>
                <w:bCs/>
              </w:rPr>
              <w:t>Expres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to mixed number..</w:t>
              <w:tab/>
              <w:tab/>
              <w:tab/>
              <w:tab/>
              <w:tab/>
              <w:t xml:space="preserve">     [ 1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Tukarkan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2"/>
                <w:szCs w:val="22"/>
                <w:lang w:val="sv-SE"/>
              </w:rPr>
              <w:t xml:space="preserve"> kepada nombor bercampur.</w:t>
              <w:tab/>
              <w:tab/>
              <w:tab/>
              <w:t xml:space="preserve">   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83360</wp:posOffset>
                      </wp:positionV>
                      <wp:extent cx="5715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6.8pt;width:45pt;height:36pt" coordorigin="-8,2336" coordsize="900,720">
                      <v:rect id="shape_0" fillcolor="white" stroked="t" o:allowincell="t" style="position:absolute;left:-8;top:233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26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1</w:t>
              <w:tab/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 xml:space="preserve"> +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</w:rPr>
              <w:t xml:space="preserve">  =</w:t>
              <w:tab/>
              <w:tab/>
              <w:tab/>
              <w:tab/>
              <w:tab/>
              <w:tab/>
              <w:tab/>
            </w:r>
            <w:r>
              <w:rPr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561" w:dyaOrig="2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2pt;margin-top:12.3pt;width:131pt;height:128.9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Excel.Sheet.12" ShapeID="ole_rId30" DrawAspect="Content" ObjectID="_1961620672" r:id="rId30"/>
              </w:object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59230</wp:posOffset>
                      </wp:positionV>
                      <wp:extent cx="5715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4.9pt;width:45pt;height:36pt" coordorigin="-8,2298" coordsize="900,720">
                      <v:rect id="shape_0" fillcolor="white" stroked="t" o:allowincell="t" style="position:absolute;left:-8;top:229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26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2</w:t>
              <w:tab/>
              <w:tab/>
              <w:tab/>
              <w:tab/>
              <w:tab/>
            </w:r>
            <w:r>
              <w:rPr/>
              <w:t xml:space="preserve">Rajah 1 menunjukkan sebuah bulatan yang </w:t>
              <w:tab/>
              <w:tab/>
              <w:tab/>
              <w:tab/>
              <w:tab/>
              <w:tab/>
              <w:t xml:space="preserve">dibahagi kepada lapan bahagian yang sama </w:t>
              <w:tab/>
              <w:tab/>
              <w:tab/>
              <w:tab/>
              <w:tab/>
              <w:tab/>
              <w:t>besar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Tuliskan pecahan daripada seluruh bulatan </w:t>
              <w:tab/>
              <w:tab/>
              <w:tab/>
              <w:tab/>
              <w:tab/>
              <w:tab/>
              <w:t>yang merupakan kawasan berlorek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>Berikan jawapan dalam bentuk termudah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78380</wp:posOffset>
                      </wp:positionV>
                      <wp:extent cx="5715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79.4pt;width:45pt;height:36pt" coordorigin="-8,3588" coordsize="900,720">
                      <v:rect id="shape_0" fillcolor="white" stroked="t" o:allowincell="t" style="position:absolute;left:-8;top:358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394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3</w:t>
            </w:r>
            <w:r>
              <w:rPr/>
              <w:tab/>
              <w:t>Convert 0.13 to fraction.</w:t>
              <w:tab/>
              <w:tab/>
              <w:tab/>
              <w:tab/>
              <w:tab/>
              <w:t>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Tukarkan 0.13 kepada pecahan.</w:t>
              <w:tab/>
              <w:tab/>
              <w:tab/>
              <w:tab/>
              <w:tab/>
              <w:t>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65250</wp:posOffset>
                      </wp:positionV>
                      <wp:extent cx="5715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07.5pt;width:45pt;height:36pt" coordorigin="-8,2150" coordsize="900,720">
                      <v:rect id="shape_0" fillcolor="white" stroked="t" o:allowincell="t" style="position:absolute;left:-8;top:2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2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</w:rPr>
              <w:t xml:space="preserve"> =</w:t>
              <w:tab/>
              <w:tab/>
              <w:tab/>
              <w:tab/>
              <w:tab/>
              <w:tab/>
              <w:tab/>
              <w:t xml:space="preserve">     </w:t>
            </w:r>
            <w:r>
              <w:rPr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40460</wp:posOffset>
                      </wp:positionV>
                      <wp:extent cx="5715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89.8pt;width:45pt;height:36pt" coordorigin="-8,1796" coordsize="900,720">
                      <v:rect id="shape_0" fillcolor="white" stroked="t" o:allowincell="t" style="position:absolute;left:-8;top:179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21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5</w:t>
              <w:tab/>
            </w:r>
            <w:r>
              <w:rPr>
                <w:bCs/>
              </w:rPr>
              <w:t xml:space="preserve">Express </w:t>
            </w:r>
            <w:r>
              <w:rPr/>
              <w:t>3.09 to a mixed number.</w:t>
              <w:tab/>
              <w:tab/>
              <w:tab/>
              <w:tab/>
              <w:t xml:space="preserve">         [ 1 mark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Tukarkan 3.09 kepada nombor bercampur.</w:t>
              <w:tab/>
              <w:tab/>
              <w:tab/>
              <w:t xml:space="preserve">      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9490</wp:posOffset>
                      </wp:positionV>
                      <wp:extent cx="571500" cy="56451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8.7pt;width:45pt;height:44.45pt" coordorigin="72,1574" coordsize="900,889">
                      <v:rect id="shape_0" fillcolor="white" stroked="t" o:allowincell="t" style="position:absolute;left:72;top:1574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018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6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>
                <w:sz w:val="36"/>
                <w:szCs w:val="36"/>
              </w:rPr>
              <w:t>×</w:t>
            </w:r>
            <w:r>
              <w:rPr/>
              <w:t xml:space="preserve">  98 =</w:t>
              <w:tab/>
              <w:tab/>
              <w:tab/>
              <w:tab/>
              <w:tab/>
              <w:tab/>
              <w:tab/>
              <w:t xml:space="preserve">     [ 1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885</wp:posOffset>
                      </wp:positionV>
                      <wp:extent cx="5715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7.55pt;width:45pt;height:36pt" coordorigin="72,2151" coordsize="900,720">
                      <v:rect id="shape_0" fillcolor="white" stroked="t" o:allowincell="t" style="position:absolute;left:72;top:215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51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298450</wp:posOffset>
                  </wp:positionV>
                  <wp:extent cx="2639060" cy="1333500"/>
                  <wp:effectExtent l="0" t="0" r="0" b="0"/>
                  <wp:wrapNone/>
                  <wp:docPr id="6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27</w:t>
              <w:tab/>
            </w:r>
            <w:r>
              <w:rPr/>
              <w:t xml:space="preserve">Diagram 3 consists of several equilateral triangles of equal siza </w:t>
              <w:tab/>
              <w:tab/>
            </w:r>
            <w:r>
              <w:rPr>
                <w:i/>
                <w:sz w:val="22"/>
                <w:szCs w:val="22"/>
              </w:rPr>
              <w:t>Rajah 3 terdiri daripada beberapa segitiga sama sisi yang sama besar.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What fraction of the whole diagram is shaded ?</w:t>
              <w:tab/>
              <w:tab/>
              <w:t xml:space="preserve">         [ 2 mark ]</w:t>
              <w:tab/>
            </w:r>
            <w:r>
              <w:rPr>
                <w:i/>
                <w:sz w:val="22"/>
                <w:szCs w:val="22"/>
              </w:rPr>
              <w:t>Berapakah pecahan daripada seluruh rajah itu dilorek ?</w:t>
              <w:tab/>
              <w:t xml:space="preserve">   </w:t>
              <w:tab/>
              <w:t xml:space="preserve">       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61030</wp:posOffset>
                      </wp:positionV>
                      <wp:extent cx="5715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48.9pt;width:45pt;height:36pt" coordorigin="-8,4978" coordsize="900,720">
                      <v:rect id="shape_0" fillcolor="white" stroked="t" o:allowincell="t" style="position:absolute;left:-8;top:497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53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)</w:t>
            </w:r>
          </w:p>
        </w:tc>
      </w:tr>
      <w:tr>
        <w:trPr/>
        <w:tc>
          <w:tcPr>
            <w:tcW w:w="82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8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=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9</w:t>
              <w:tab/>
            </w:r>
            <w:r>
              <w:rPr>
                <w:bCs/>
              </w:rPr>
              <w:t xml:space="preserve">Berapakah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</w:rPr>
              <w:t xml:space="preserve"> daripada 120 biji durian ?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/>
                <w:bCs/>
              </w:rPr>
              <w:t>30</w:t>
              <w:tab/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</w:rPr>
              <w:t xml:space="preserve">  =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31</w:t>
              <w:tab/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 xml:space="preserve">  =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2</w:t>
              <w:tab/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</w:rPr>
              <w:t xml:space="preserve">  =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33</w:t>
              <w:tab/>
            </w:r>
            <w:r>
              <w:rPr>
                <w:bCs/>
              </w:rPr>
              <w:t>Convert 2.54 to fraction.</w:t>
              <w:tab/>
              <w:tab/>
            </w:r>
            <w:r>
              <w:rPr>
                <w:bCs/>
                <w:i/>
                <w:sz w:val="22"/>
                <w:szCs w:val="22"/>
              </w:rPr>
              <w:t>Tukarkan 2.54 kepada nombor pecahan.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2"/>
                <w:lang w:val="fi-FI"/>
              </w:rPr>
            </w:pPr>
            <w:r>
              <w:rPr>
                <w:b/>
                <w:bCs/>
                <w:sz w:val="12"/>
                <w:lang w:val="fi-FI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34</w:t>
              <w:tab/>
            </w:r>
            <w:r>
              <w:rPr>
                <w:bCs/>
                <w:lang w:val="fi-FI"/>
              </w:rPr>
              <w:t xml:space="preserve">Tuliskan satu pecahan setara bagi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lang w:val="fi-FI"/>
              </w:rPr>
              <w:t xml:space="preserve"> .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PERPULUHAN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  <w:tab/>
            </w:r>
            <w:r>
              <w:rPr/>
              <w:t xml:space="preserve">52.4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6.01  =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  <w:tab/>
            </w:r>
            <w:r>
              <w:rPr/>
              <w:t xml:space="preserve">0.18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6  =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  <w:tab/>
            </w:r>
            <w:r>
              <w:rPr/>
              <w:t xml:space="preserve">23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0.7  =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4</w:t>
              <w:tab/>
            </w:r>
            <w:r>
              <w:rPr>
                <w:bCs/>
                <w:lang w:val="pt-BR"/>
              </w:rPr>
              <w:t>Convert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val="pt-BR"/>
              </w:rPr>
              <w:t xml:space="preserve">  to decimal.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pt-BR"/>
              </w:rPr>
              <w:tab/>
            </w:r>
            <w:r>
              <w:rPr>
                <w:i/>
                <w:sz w:val="22"/>
                <w:szCs w:val="22"/>
                <w:lang w:val="pt-BR"/>
              </w:rPr>
              <w:t xml:space="preserve">Tukarkan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i/>
                <w:sz w:val="22"/>
                <w:szCs w:val="22"/>
                <w:lang w:val="pt-BR"/>
              </w:rPr>
              <w:t xml:space="preserve">   kepada nombor perpuluhan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  <w:tab/>
            </w:r>
            <w:r>
              <w:rPr/>
              <w:t>5.83 +  13.2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  <w:tab/>
            </w:r>
            <w:r>
              <w:rPr/>
              <w:t xml:space="preserve">2.45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8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05790</wp:posOffset>
                      </wp:positionV>
                      <wp:extent cx="5715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7.7pt;width:45pt;height:36pt" coordorigin="-8,954" coordsize="900,720">
                      <v:rect id="shape_0" fillcolor="white" stroked="t" o:allowincell="t" style="position:absolute;left:-8;top:954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31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  <w:tab/>
            </w:r>
            <w:r>
              <w:rPr/>
              <w:t xml:space="preserve">5.03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0.1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  <w:tab/>
            </w:r>
            <w:r>
              <w:rPr>
                <w:bCs/>
              </w:rPr>
              <w:t xml:space="preserve">Convert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to decimal.</w:t>
              <w:tab/>
              <w:tab/>
              <w:tab/>
              <w:tab/>
              <w:tab/>
              <w:t xml:space="preserve">         [ 1 </w:t>
            </w:r>
            <w:r>
              <w:rPr>
                <w:iCs/>
              </w:rPr>
              <w:t>mark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Tukarkan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kepada nombor perpuluhan.</w:t>
              <w:tab/>
              <w:tab/>
              <w:tab/>
              <w:t xml:space="preserve">      [ 1 </w:t>
            </w:r>
            <w:r>
              <w:rPr>
                <w:i/>
                <w:iCs/>
                <w:sz w:val="22"/>
                <w:szCs w:val="22"/>
              </w:rPr>
              <w:t>markah</w:t>
            </w:r>
            <w:r>
              <w:rPr>
                <w:i/>
                <w:sz w:val="22"/>
                <w:szCs w:val="22"/>
              </w:rPr>
              <w:t xml:space="preserve"> ]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9</w:t>
              <w:tab/>
            </w:r>
            <w:r>
              <w:rPr>
                <w:lang w:val="de-DE"/>
              </w:rPr>
              <w:t>Berapakah hasil tambah 72.8 dan 9.31 ?</w:t>
              <w:tab/>
              <w:tab/>
              <w:tab/>
              <w:t xml:space="preserve">         [ 2 </w:t>
            </w:r>
            <w:r>
              <w:rPr>
                <w:iCs/>
                <w:lang w:val="de-DE"/>
              </w:rPr>
              <w:t>mark</w:t>
            </w:r>
            <w:r>
              <w:rPr>
                <w:lang w:val="de-DE"/>
              </w:rPr>
              <w:t xml:space="preserve"> ]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r>
              <w:rPr>
                <w:i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2.95pt;width:45pt;height:36pt" coordorigin="-14,659" coordsize="900,720">
                      <v:rect id="shape_0" fillcolor="white" stroked="t" o:allowincell="t" style="position:absolute;left:-14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  <w:tab/>
            </w:r>
            <w:r>
              <w:rPr/>
              <w:t xml:space="preserve">21.06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6  =</w:t>
              <w:tab/>
              <w:tab/>
              <w:tab/>
              <w:tab/>
              <w:tab/>
              <w:tab/>
              <w:tab/>
              <w:t xml:space="preserve">[ </w:t>
            </w:r>
            <w:r>
              <w:rPr>
                <w:i/>
                <w:iCs/>
              </w:rPr>
              <w:t>2 markah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2.95pt;width:45pt;height:36pt" coordorigin="-14,659" coordsize="900,720">
                      <v:rect id="shape_0" fillcolor="white" stroked="t" o:allowincell="t" style="position:absolute;left:-14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</w:t>
              <w:tab/>
            </w:r>
            <w:r>
              <w:rPr/>
              <w:t xml:space="preserve">7.008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4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2.95pt;width:45pt;height:36pt" coordorigin="-14,659" coordsize="900,720">
                      <v:rect id="shape_0" fillcolor="white" stroked="t" o:allowincell="t" style="position:absolute;left:-14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  <w:tab/>
            </w:r>
            <w:r>
              <w:rPr>
                <w:bCs/>
              </w:rPr>
              <w:t xml:space="preserve">Conver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to decimal.</w:t>
              <w:tab/>
              <w:tab/>
              <w:tab/>
              <w:tab/>
              <w:tab/>
              <w:t xml:space="preserve">         [ 1 </w:t>
            </w:r>
            <w:r>
              <w:rPr>
                <w:iCs/>
              </w:rPr>
              <w:t>mark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Tukarkan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kepada bentuk perpuluhan.</w:t>
              <w:tab/>
              <w:tab/>
              <w:tab/>
              <w:t xml:space="preserve">       [ 1 </w:t>
            </w:r>
            <w:r>
              <w:rPr>
                <w:i/>
                <w:iCs/>
                <w:sz w:val="22"/>
                <w:szCs w:val="22"/>
              </w:rPr>
              <w:t>markah</w:t>
            </w:r>
            <w:r>
              <w:rPr>
                <w:i/>
                <w:sz w:val="22"/>
                <w:szCs w:val="22"/>
              </w:rPr>
              <w:t xml:space="preserve"> ]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2.95pt;width:45pt;height:36pt" coordorigin="-14,659" coordsize="900,720">
                      <v:rect id="shape_0" fillcolor="white" stroked="t" o:allowincell="t" style="position:absolute;left:-14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</w:t>
              <w:tab/>
            </w:r>
            <w:r>
              <w:rPr>
                <w:bCs/>
              </w:rPr>
              <w:t>Expres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to decimal.</w:t>
              <w:tab/>
              <w:tab/>
              <w:tab/>
              <w:tab/>
              <w:tab/>
              <w:t xml:space="preserve">         [ 2 </w:t>
            </w:r>
            <w:r>
              <w:rPr>
                <w:iCs/>
              </w:rPr>
              <w:t>mark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Nyatakan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dalam bentuk nombor perpuluhan.</w:t>
              <w:tab/>
              <w:tab/>
              <w:t xml:space="preserve">      [ 2 </w:t>
            </w:r>
            <w:r>
              <w:rPr>
                <w:i/>
                <w:iCs/>
                <w:sz w:val="22"/>
                <w:szCs w:val="22"/>
              </w:rPr>
              <w:t>markah</w:t>
            </w:r>
            <w:r>
              <w:rPr>
                <w:i/>
                <w:sz w:val="22"/>
                <w:szCs w:val="22"/>
              </w:rPr>
              <w:t xml:space="preserve"> ]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2.95pt;width:45pt;height:36pt" coordorigin="-14,659" coordsize="900,720">
                      <v:rect id="shape_0" fillcolor="white" stroked="t" o:allowincell="t" style="position:absolute;left:-14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</w:t>
              <w:tab/>
            </w:r>
            <w:r>
              <w:rPr/>
              <w:t>4.09  +  18.5  =</w:t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5</w:t>
              <w:tab/>
            </w:r>
            <w:r>
              <w:rPr/>
              <w:t xml:space="preserve">4.065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8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9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4920" w:leader="none"/>
              </w:tabs>
              <w:rPr/>
            </w:pPr>
            <w:r>
              <w:rPr>
                <w:b/>
                <w:bCs/>
              </w:rPr>
              <w:t>16</w:t>
              <w:tab/>
            </w:r>
            <w:r>
              <w:rPr/>
              <w:t>54.8  +  2.61  =</w:t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7</w:t>
            </w:r>
            <w:r>
              <w:rPr/>
              <w:tab/>
              <w:t xml:space="preserve">Convert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to decimal.</w:t>
              <w:tab/>
              <w:tab/>
              <w:tab/>
              <w:tab/>
              <w:tab/>
              <w:t xml:space="preserve">         [ 1 </w:t>
            </w:r>
            <w:r>
              <w:rPr>
                <w:iCs/>
              </w:rPr>
              <w:t>mark</w:t>
            </w:r>
            <w:r>
              <w:rPr/>
              <w:t xml:space="preserve"> ]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Tukarkan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kepada nombor perpuluhan.</w:t>
              <w:tab/>
              <w:tab/>
              <w:tab/>
              <w:t xml:space="preserve">       [ 1 </w:t>
            </w:r>
            <w:r>
              <w:rPr>
                <w:i/>
                <w:iCs/>
                <w:sz w:val="22"/>
                <w:szCs w:val="22"/>
              </w:rPr>
              <w:t>markah</w:t>
            </w:r>
            <w:r>
              <w:rPr>
                <w:i/>
                <w:sz w:val="22"/>
                <w:szCs w:val="22"/>
              </w:rPr>
              <w:t xml:space="preserve"> ]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8</w:t>
            </w:r>
            <w:r>
              <w:rPr/>
              <w:tab/>
              <w:t xml:space="preserve">0.72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9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9</w:t>
            </w:r>
            <w:r>
              <w:rPr/>
              <w:tab/>
              <w:t>45.3  +  7.09  =</w:t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0</w:t>
            </w:r>
            <w:r>
              <w:rPr/>
              <w:tab/>
              <w:t xml:space="preserve">0.52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5  =</w:t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1</w:t>
              <w:tab/>
            </w:r>
            <w:r>
              <w:rPr/>
              <w:t xml:space="preserve">0.368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 =</w:t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95pt;width:45pt;height:36pt" coordorigin="-8,659" coordsize="900,720">
                      <v:rect id="shape_0" fillcolor="white" stroked="t" o:allowincell="t" style="position:absolute;left:-8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  <w:tab/>
            </w:r>
            <w:r>
              <w:rPr/>
              <w:t>43.5 – 2.76</w:t>
            </w:r>
            <w:r>
              <w:rPr>
                <w:b/>
                <w:bCs/>
              </w:rPr>
              <w:t xml:space="preserve"> =</w:t>
              <w:tab/>
              <w:tab/>
              <w:tab/>
              <w:tab/>
              <w:tab/>
              <w:tab/>
              <w:tab/>
            </w:r>
            <w:r>
              <w:rPr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3385</wp:posOffset>
                      </wp:positionV>
                      <wp:extent cx="571500" cy="4572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2.55pt;width:45pt;height:36pt" coordorigin="-8,651" coordsize="900,720">
                      <v:rect id="shape_0" fillcolor="white" stroked="t" o:allowincell="t" style="position:absolute;left:-8;top:65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01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3</w:t>
            </w:r>
            <w:r>
              <w:rPr/>
              <w:tab/>
              <w:t>Berapakah hasil darab 6 dengan 3.094 ?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4</w:t>
            </w:r>
            <w:r>
              <w:rPr/>
              <w:tab/>
              <w:t xml:space="preserve">2.07 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 …… ( dalam perpuluhan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5</w:t>
            </w:r>
            <w:r>
              <w:rPr/>
              <w:tab/>
              <w:t xml:space="preserve">8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3.05  =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6</w:t>
            </w:r>
            <w:r>
              <w:rPr/>
              <w:tab/>
              <w:t xml:space="preserve">Tulisk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 xml:space="preserve"> dalam bentuk </w:t>
              <w:tab/>
              <w:t>perpuluhan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7</w:t>
            </w:r>
            <w:r>
              <w:rPr/>
              <w:tab/>
              <w:t xml:space="preserve">5.064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8  =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8</w:t>
              <w:tab/>
            </w:r>
            <w:r>
              <w:rPr/>
              <w:t xml:space="preserve">5.207  </w:t>
            </w:r>
            <w:r>
              <w:rPr>
                <w:sz w:val="28"/>
              </w:rPr>
              <w:t>×</w:t>
            </w:r>
            <w:r>
              <w:rPr/>
              <w:t xml:space="preserve">  6  =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9</w:t>
              <w:tab/>
            </w:r>
            <w:r>
              <w:rPr/>
              <w:t xml:space="preserve">3.026  </w:t>
            </w:r>
            <w:r>
              <w:rPr>
                <w:sz w:val="28"/>
              </w:rPr>
              <w:t>×</w:t>
            </w:r>
            <w:r>
              <w:rPr/>
              <w:t xml:space="preserve">  9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0</w:t>
              <w:tab/>
            </w:r>
            <w:r>
              <w:rPr/>
              <w:t xml:space="preserve">4.042  </w:t>
            </w:r>
            <w:r>
              <w:rPr>
                <w:sz w:val="28"/>
              </w:rPr>
              <w:t>×</w:t>
            </w:r>
            <w:r>
              <w:rPr/>
              <w:t xml:space="preserve">  7  =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1</w:t>
              <w:tab/>
            </w:r>
            <w:r>
              <w:rPr/>
              <w:t xml:space="preserve">3.08  </w:t>
            </w:r>
            <w:r>
              <w:rPr>
                <w:sz w:val="28"/>
              </w:rPr>
              <w:t>×</w:t>
            </w:r>
            <w:r>
              <w:rPr/>
              <w:t xml:space="preserve">  6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2</w:t>
              <w:tab/>
            </w:r>
            <w:r>
              <w:rPr/>
              <w:t xml:space="preserve">4  </w:t>
            </w:r>
            <w:r>
              <w:rPr>
                <w:sz w:val="28"/>
              </w:rPr>
              <w:t>×</w:t>
            </w:r>
            <w:r>
              <w:rPr/>
              <w:t xml:space="preserve">  0.264  =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3</w:t>
              <w:tab/>
            </w:r>
            <w:r>
              <w:rPr/>
              <w:t xml:space="preserve">7  </w:t>
            </w:r>
            <w:r>
              <w:rPr>
                <w:sz w:val="28"/>
              </w:rPr>
              <w:t>×</w:t>
            </w:r>
            <w:r>
              <w:rPr/>
              <w:t xml:space="preserve">  2.106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ab/>
              <w:t xml:space="preserve">32.5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.7  =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5</w:t>
            </w:r>
            <w:r>
              <w:rPr/>
              <w:tab/>
              <w:t xml:space="preserve">42.7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5.24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6</w:t>
              <w:tab/>
            </w:r>
            <w:r>
              <w:rPr/>
              <w:t xml:space="preserve">9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4.25  =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7</w:t>
              <w:tab/>
            </w:r>
            <w:r>
              <w:rPr/>
              <w:t xml:space="preserve">Tukark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kepada bentuk perpuluh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  <w:tab/>
            </w:r>
            <w:r>
              <w:rPr/>
              <w:t xml:space="preserve">Nyatak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dalam bentuk nombor </w:t>
              <w:tab/>
              <w:t>perpuluh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</w:t>
              <w:tab/>
            </w:r>
            <w:r>
              <w:rPr/>
              <w:t xml:space="preserve">Nyatakan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dalam bentuk nombor </w:t>
              <w:tab/>
              <w:t>perpuluh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  <w:tab/>
            </w:r>
            <w:r>
              <w:rPr/>
              <w:t xml:space="preserve">Tukarka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kepada nombor perpuluh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1</w:t>
              <w:tab/>
            </w:r>
            <w:r>
              <w:rPr/>
              <w:t xml:space="preserve">Tukarka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kepada nombor perpuluh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2</w:t>
              <w:tab/>
            </w:r>
            <w:r>
              <w:rPr/>
              <w:t xml:space="preserve">Tukarka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kepada nombor perpuluh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OPERASI BERGABUNG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132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0" w:leader="none"/>
              </w:tabs>
              <w:ind w:left="720" w:hanging="720"/>
              <w:rPr/>
            </w:pPr>
            <w:r>
              <w:rPr/>
              <w:t xml:space="preserve">18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114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6  =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50900</wp:posOffset>
                      </wp:positionV>
                      <wp:extent cx="571500" cy="4572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67pt;width:45pt;height:36pt" coordorigin="-8,1340" coordsize="900,720">
                      <v:rect id="shape_0" fillcolor="white" stroked="t" o:allowincell="t" style="position:absolute;left:-8;top:134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70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 xml:space="preserve">120  +  15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3  =</w:t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71525</wp:posOffset>
                      </wp:positionV>
                      <wp:extent cx="571500" cy="4572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60.75pt;width:45pt;height:36pt" coordorigin="-8,1215" coordsize="900,720">
                      <v:rect id="shape_0" fillcolor="white" stroked="t" o:allowincell="t" style="position:absolute;left:-8;top:121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57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 xml:space="preserve">13  +  27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9  =</w:t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23265</wp:posOffset>
                      </wp:positionV>
                      <wp:extent cx="571500" cy="4572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56.95pt;width:45pt;height:36pt" coordorigin="-8,1139" coordsize="900,720">
                      <v:rect id="shape_0" fillcolor="white" stroked="t" o:allowincell="t" style="position:absolute;left:-8;top:113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49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 xml:space="preserve">123  +  55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12  =</w:t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89305</wp:posOffset>
                      </wp:positionV>
                      <wp:extent cx="571500" cy="4572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62.15pt;width:45pt;height:36pt" coordorigin="-8,1243" coordsize="900,720">
                      <v:rect id="shape_0" fillcolor="white" stroked="t" o:allowincell="t" style="position:absolute;left:-8;top:124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60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 xml:space="preserve">39  +  13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4  =</w:t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9775</wp:posOffset>
                      </wp:positionV>
                      <wp:extent cx="571500" cy="4572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58.25pt;width:45pt;height:36pt" coordorigin="-8,1165" coordsize="900,720">
                      <v:rect id="shape_0" fillcolor="white" stroked="t" o:allowincell="t" style="position:absolute;left:-8;top:116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52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ab/>
              <w:t xml:space="preserve">Di sebuah sekolah terdapat 983 orang murid lelaki dan 947 orang murid </w:t>
              <w:tab/>
              <w:t xml:space="preserve">perempuan. Seramai 240 orang murid telah berpindah ke sekolah lain. </w:t>
              <w:tab/>
              <w:t>Berapakah bilangan murid yang tinggal ?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33830</wp:posOffset>
                      </wp:positionV>
                      <wp:extent cx="571500" cy="4572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2.9pt;width:45pt;height:36pt" coordorigin="-8,2258" coordsize="900,720">
                      <v:rect id="shape_0" fillcolor="white" stroked="t" o:allowincell="t" style="position:absolute;left:-8;top:225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26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 xml:space="preserve">65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4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7  =</w:t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3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6520</wp:posOffset>
                      </wp:positionV>
                      <wp:extent cx="571500" cy="4572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6pt;width:45pt;height:36pt" coordorigin="2,152" coordsize="900,720">
                      <v:rect id="shape_0" fillcolor="white" stroked="t" o:allowincell="t" style="position:absolute;left:2;top:152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;top:51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  <w:tab/>
            </w:r>
            <w:r>
              <w:rPr/>
              <w:t xml:space="preserve">48 + 9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2 =</w:t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2545</wp:posOffset>
                      </wp:positionV>
                      <wp:extent cx="571500" cy="4572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3.35pt;width:45pt;height:36pt" coordorigin="17,67" coordsize="900,720">
                      <v:rect id="shape_0" fillcolor="white" stroked="t" o:allowincell="t" style="position:absolute;left:17;top:6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;top:4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  <w:tab/>
            </w:r>
            <w:r>
              <w:rPr>
                <w:bCs/>
              </w:rPr>
              <w:t>225 pencils are shared equally among 5 boxes.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</w:rPr>
              <w:tab/>
            </w:r>
            <w:r>
              <w:rPr/>
              <w:t>How many pencils are there in 8 similer boxes?</w:t>
              <w:tab/>
              <w:tab/>
              <w:t xml:space="preserve">         </w:t>
            </w:r>
            <w:r>
              <w:rPr>
                <w:lang w:val="sv-SE"/>
              </w:rPr>
              <w:t>[ 3 mark ]</w:t>
            </w:r>
          </w:p>
          <w:p>
            <w:pPr>
              <w:pStyle w:val="Normal"/>
              <w:rPr>
                <w:bCs/>
                <w:sz w:val="12"/>
                <w:szCs w:val="12"/>
                <w:lang w:val="sv-SE"/>
              </w:rPr>
            </w:pPr>
            <w:r>
              <w:rPr>
                <w:bCs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ab/>
              <w:t>Jumlah bilangan pensil dalam 5 kotak ialah 225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>Setiap kotak itu mengandungi bilangan pensil yang sama.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Berapakah jumlah bilangan pensil dalam 8 kotak yang serupa ?        </w:t>
            </w:r>
            <w:r>
              <w:rPr>
                <w:i/>
                <w:sz w:val="22"/>
                <w:szCs w:val="22"/>
              </w:rPr>
              <w:t>[ 3 markah ]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96620</wp:posOffset>
                      </wp:positionV>
                      <wp:extent cx="571500" cy="4572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70.6pt;width:45pt;height:36pt" coordorigin="-8,1412" coordsize="900,720">
                      <v:rect id="shape_0" fillcolor="white" stroked="t" o:allowincell="t" style="position:absolute;left:-8;top:1412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177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  <w:tab/>
            </w:r>
            <w:r>
              <w:rPr/>
              <w:t>103 – 56 ÷ 4 =</w:t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13130</wp:posOffset>
                      </wp:positionV>
                      <wp:extent cx="571500" cy="4572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71.9pt;width:45pt;height:36pt" coordorigin="52,1438" coordsize="900,720">
                      <v:rect id="shape_0" fillcolor="white" stroked="t" o:allowincell="t" style="position:absolute;left:52;top:143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2;top:179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/>
            </w:pPr>
            <w:r>
              <w:rPr/>
              <w:t xml:space="preserve">8  +  280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7  =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  <w:tab/>
            </w:r>
            <w:r>
              <w:rPr/>
              <w:t xml:space="preserve">482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36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7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ab/>
              <w:t xml:space="preserve">64 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/>
              <w:t xml:space="preserve">  ( 90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75  )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  <w:tab/>
            </w:r>
            <w:r>
              <w:rPr/>
              <w:t xml:space="preserve">96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7  </w:t>
            </w:r>
            <w:r>
              <w:rPr>
                <w:sz w:val="28"/>
              </w:rPr>
              <w:t>×</w:t>
            </w:r>
            <w:r>
              <w:rPr/>
              <w:t xml:space="preserve">  8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  <w:tab/>
            </w:r>
            <w:r>
              <w:rPr/>
              <w:t xml:space="preserve">82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6  </w:t>
            </w:r>
            <w:r>
              <w:rPr>
                <w:sz w:val="28"/>
              </w:rPr>
              <w:t>×</w:t>
            </w:r>
            <w:r>
              <w:rPr/>
              <w:t xml:space="preserve">  7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  <w:tab/>
            </w:r>
            <w:r>
              <w:rPr/>
              <w:t>52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3  </w:t>
            </w:r>
            <w:r>
              <w:rPr>
                <w:sz w:val="28"/>
              </w:rPr>
              <w:t>×</w:t>
            </w:r>
            <w:r>
              <w:rPr/>
              <w:t xml:space="preserve">  9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ab/>
              <w:t xml:space="preserve">85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7  </w:t>
            </w:r>
            <w:r>
              <w:rPr>
                <w:sz w:val="28"/>
              </w:rPr>
              <w:t>×</w:t>
            </w:r>
            <w:r>
              <w:rPr/>
              <w:t xml:space="preserve">  6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ab/>
              <w:t xml:space="preserve">25  </w:t>
            </w:r>
            <w:r>
              <w:rPr>
                <w:sz w:val="28"/>
              </w:rPr>
              <w:t>×</w:t>
            </w:r>
            <w:r>
              <w:rPr/>
              <w:t xml:space="preserve">  14  ÷  5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ab/>
              <w:t xml:space="preserve">24  </w:t>
            </w:r>
            <w:r>
              <w:rPr>
                <w:sz w:val="28"/>
              </w:rPr>
              <w:t>×</w:t>
            </w:r>
            <w:r>
              <w:rPr/>
              <w:t xml:space="preserve">  25  ÷  6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ab/>
              <w:t xml:space="preserve">4  </w:t>
            </w:r>
            <w:r>
              <w:rPr>
                <w:sz w:val="28"/>
              </w:rPr>
              <w:t>×</w:t>
            </w:r>
            <w:r>
              <w:rPr/>
              <w:t xml:space="preserve">   (  54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16  )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  <w:tab/>
            </w:r>
            <w:r>
              <w:rPr/>
              <w:t xml:space="preserve">300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43  </w:t>
            </w:r>
            <w:r>
              <w:rPr>
                <w:sz w:val="28"/>
              </w:rPr>
              <w:t>×</w:t>
            </w:r>
            <w:r>
              <w:rPr/>
              <w:t xml:space="preserve">  6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</w:t>
              <w:tab/>
            </w:r>
            <w:r>
              <w:rPr/>
              <w:t xml:space="preserve">57  +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20  </w:t>
            </w:r>
            <w:r>
              <w:rPr>
                <w:sz w:val="28"/>
              </w:rPr>
              <w:t>×</w:t>
            </w:r>
            <w:r>
              <w:rPr/>
              <w:t xml:space="preserve">  25  =</w:t>
            </w:r>
          </w:p>
        </w:tc>
      </w:tr>
      <w:tr>
        <w:trPr/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ab/>
              <w:t>56  +  80  ÷  4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ab/>
              <w:t xml:space="preserve">84  +  ( 56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42  )  =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  <w:tab/>
            </w:r>
            <w:r>
              <w:rPr/>
              <w:t xml:space="preserve">40  </w:t>
            </w:r>
            <w:r>
              <w:rPr>
                <w:sz w:val="28"/>
              </w:rPr>
              <w:t>×</w:t>
            </w:r>
            <w:r>
              <w:rPr/>
              <w:t xml:space="preserve">  ( 900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264 )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/>
              <w:tab/>
              <w:t xml:space="preserve">( 86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29 )   </w:t>
            </w:r>
            <w:r>
              <w:rPr>
                <w:sz w:val="28"/>
              </w:rPr>
              <w:t>×</w:t>
            </w:r>
            <w:r>
              <w:rPr/>
              <w:t xml:space="preserve">  25  =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NG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/>
            </w:pPr>
            <w:r>
              <w:object w:dxaOrig="3561" w:dyaOrig="29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6.4pt;margin-top:-0.1pt;width:134.6pt;height:112.6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2112078160" r:id="rId33"/>
              </w:object>
            </w:r>
            <w:r>
              <w:rPr/>
              <w:tab/>
              <w:tab/>
              <w:tab/>
              <w:tab/>
              <w:tab/>
              <w:t xml:space="preserve">Berapakah jumlah wang dalam rajah </w:t>
              <w:tab/>
              <w:tab/>
              <w:tab/>
              <w:tab/>
              <w:tab/>
              <w:tab/>
              <w:t>di sebelah ?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/>
            </w:pPr>
            <w:r>
              <w:rPr/>
              <w:t xml:space="preserve">Dua batang pen berharga RM2.80. Berapakah harga tiga batang pen </w:t>
              <w:tab/>
              <w:t xml:space="preserve">  yang sama seperti itu ?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/>
            </w:pPr>
            <w:r>
              <w:rPr/>
              <w:t>Ramu ada RM50. Dia membeli dua helai baju berharga RM23 sehelai. Berapakah baki wangnya ?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/>
            </w:pPr>
            <w:r>
              <w:rPr/>
              <w:t>RM5  +  RM1.65  -  30 sen  =</w:t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2.95pt;width:45pt;height:36pt" coordorigin="-14,659" coordsize="900,720">
                      <v:rect id="shape_0" fillcolor="white" stroked="t" o:allowincell="t" style="position:absolute;left:-14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/>
            </w:pPr>
            <w:r>
              <w:rPr/>
              <w:t>Harga 3 kg daging ialah RM36. Berapakah harga 2 kg daging itu ?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47065</wp:posOffset>
                      </wp:positionV>
                      <wp:extent cx="571500" cy="4572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50.95pt;width:45pt;height:36pt" coordorigin="-14,1019" coordsize="900,720">
                      <v:rect id="shape_0" fillcolor="white" stroked="t" o:allowincell="t" style="position:absolute;left:-14;top:101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37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6355</wp:posOffset>
                      </wp:positionV>
                      <wp:extent cx="2070100" cy="1143000"/>
                      <wp:effectExtent l="508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1143000"/>
                                <a:chOff x="0" y="0"/>
                                <a:chExt cx="2070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3.65pt;width:162.95pt;height:89.95pt" coordorigin="500,73" coordsize="3259,1799">
                      <v:line id="shape_0" from="500,73" to="500,1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73" to="1880,1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73" to="3740,1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73" to="3759,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673" to="3739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73" to="3739,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873" to="3739,1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rPr/>
            </w:pPr>
            <w:r>
              <w:rPr>
                <w:b/>
                <w:bCs/>
              </w:rPr>
              <w:t>Alat tulis</w:t>
              <w:tab/>
              <w:t>Harga seunit</w:t>
              <w:tab/>
            </w:r>
            <w:r>
              <w:rPr/>
              <w:tab/>
              <w:t xml:space="preserve">Berapakah jumlah harga sebatang </w:t>
              <w:tab/>
              <w:tab/>
              <w:tab/>
              <w:tab/>
              <w:tab/>
              <w:tab/>
              <w:t>pensel dan 8 biji pemadam dalam Pensel</w:t>
              <w:tab/>
              <w:tab/>
              <w:t xml:space="preserve">     30 sen</w:t>
              <w:tab/>
              <w:tab/>
              <w:t>jadual di sebelah ?</w:t>
              <w:tab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Pemadam</w:t>
              <w:tab/>
              <w:t xml:space="preserve">     20 sen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40155</wp:posOffset>
                      </wp:positionV>
                      <wp:extent cx="580390" cy="4572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320" cy="457200"/>
                                <a:chOff x="0" y="0"/>
                                <a:chExt cx="580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97.65pt;width:45.75pt;height:36pt" coordorigin="-28,1953" coordsize="915,720">
                      <v:rect id="shape_0" fillcolor="white" stroked="t" o:allowincell="t" style="position:absolute;left:-14;top:195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28;top:231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tab/>
            </w:r>
            <w:r>
              <w:rPr/>
              <w:t>Berapakah harga 6 biji limau dalam rajah di bawah ?</w:t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0965</wp:posOffset>
                  </wp:positionV>
                  <wp:extent cx="3429000" cy="2057400"/>
                  <wp:effectExtent l="0" t="0" r="0" b="0"/>
                  <wp:wrapNone/>
                  <wp:docPr id="10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30530</wp:posOffset>
                      </wp:positionV>
                      <wp:extent cx="571500" cy="4572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3.9pt;width:45pt;height:36pt" coordorigin="-14,678" coordsize="900,720">
                      <v:rect id="shape_0" fillcolor="white" stroked="t" o:allowincell="t" style="position:absolute;left:-14;top:67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ab/>
              <w:t>RM8  -  40 sen  +  RM3.24  =</w:t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13360</wp:posOffset>
                      </wp:positionV>
                      <wp:extent cx="571500" cy="4572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6.8pt;width:45pt;height:36pt" coordorigin="-14,336" coordsize="900,720">
                      <v:rect id="shape_0" fillcolor="white" stroked="t" o:allowincell="t" style="position:absolute;left:-14;top:33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6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ab/>
              <w:t xml:space="preserve">Tambang bas bagi perjalanan 1 km ialah 15 sen. Berapakah tambang bas </w:t>
              <w:tab/>
              <w:t xml:space="preserve">   </w:t>
              <w:tab/>
              <w:t>bagi perjalanan 6 km ?</w:t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465</wp:posOffset>
                      </wp:positionV>
                      <wp:extent cx="571500" cy="4572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2.95pt;width:45pt;height:36pt" coordorigin="-14,659" coordsize="900,720">
                      <v:rect id="shape_0" fillcolor="white" stroked="t" o:allowincell="t" style="position:absolute;left:-14;top:6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0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97155</wp:posOffset>
                  </wp:positionV>
                  <wp:extent cx="3022600" cy="2197100"/>
                  <wp:effectExtent l="0" t="0" r="0" b="0"/>
                  <wp:wrapNone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ab/>
              <w:tab/>
              <w:tab/>
              <w:tab/>
              <w:tab/>
              <w:tab/>
              <w:tab/>
              <w:t xml:space="preserve">Berapakah beza diantara wang </w:t>
              <w:tab/>
              <w:tab/>
              <w:tab/>
              <w:tab/>
              <w:tab/>
              <w:tab/>
              <w:tab/>
              <w:t>Rita dan wang Sani ?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16735</wp:posOffset>
                      </wp:positionV>
                      <wp:extent cx="571500" cy="4572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43.05pt;width:45pt;height:36pt" coordorigin="-14,2861" coordsize="900,720">
                      <v:rect id="shape_0" fillcolor="white" stroked="t" o:allowincell="t" style="position:absolute;left:-14;top:286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322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 )</w:t>
            </w:r>
          </w:p>
        </w:tc>
      </w:tr>
      <w:tr>
        <w:trPr>
          <w:trHeight w:val="2834" w:hRule="atLeast"/>
        </w:trPr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1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2">
                      <wp:simplePos x="0" y="0"/>
                      <wp:positionH relativeFrom="page">
                        <wp:posOffset>528955</wp:posOffset>
                      </wp:positionH>
                      <wp:positionV relativeFrom="paragraph">
                        <wp:posOffset>101600</wp:posOffset>
                      </wp:positionV>
                      <wp:extent cx="1711325" cy="1245870"/>
                      <wp:effectExtent l="0" t="0" r="0" b="0"/>
                      <wp:wrapSquare wrapText="bothSides"/>
                      <wp:docPr id="10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  <w:t>Alat tu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  <w:t>Harg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i-FI"/>
                                          </w:rPr>
                                          <w:t>Sebi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  <w:t>Pens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  <w:t>Bu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  <w:t>70 s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  <w:t>RM1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98.1pt;mso-wrap-distance-left:9pt;mso-wrap-distance-right:9pt;mso-wrap-distance-top:0pt;mso-wrap-distance-bottom:0pt;margin-top:8pt;mso-position-vertical-relative:text;margin-left:4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Alat tul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Har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i-FI"/>
                                    </w:rPr>
                                    <w:t>Seb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Pen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Buk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70 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RM1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ab/>
              <w:t xml:space="preserve">Berapakah jumlah harga sebiji </w:t>
              <w:tab/>
              <w:t xml:space="preserve">belimbing dan </w:t>
              <w:tab/>
              <w:t xml:space="preserve">6 biji tembikai dalam </w:t>
              <w:tab/>
              <w:tab/>
              <w:t>jadual disebelah ?</w:t>
              <w:tab/>
            </w:r>
            <w:r>
              <w:rPr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1245</wp:posOffset>
                      </wp:positionV>
                      <wp:extent cx="571500" cy="4572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4.35pt;width:45pt;height:36pt" coordorigin="-14,1687" coordsize="900,720">
                      <v:rect id="shape_0" fillcolor="white" stroked="t" o:allowincell="t" style="position:absolute;left:-14;top:168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20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 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080</wp:posOffset>
                  </wp:positionV>
                  <wp:extent cx="4102100" cy="1346200"/>
                  <wp:effectExtent l="0" t="0" r="0" b="0"/>
                  <wp:wrapNone/>
                  <wp:docPr id="10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/>
              <w:tab/>
              <w:t>Nyatakan jumlah wang di atas.</w:t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91310</wp:posOffset>
                      </wp:positionV>
                      <wp:extent cx="571500" cy="4572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25.3pt;width:45pt;height:36pt" coordorigin="72,2506" coordsize="900,720">
                      <v:rect id="shape_0" fillcolor="white" stroked="t" o:allowincell="t" style="position:absolute;left:72;top:250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86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/>
              <w:tab/>
              <w:t xml:space="preserve">4 meter kain berharga RM32.00. Berapakah harga 10 meter kain yang sama </w:t>
              <w:tab/>
              <w:t>jenis ?</w:t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4380</wp:posOffset>
                      </wp:positionV>
                      <wp:extent cx="571500" cy="4572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9.4pt;width:45pt;height:36pt" coordorigin="72,1188" coordsize="900,720">
                      <v:rect id="shape_0" fillcolor="white" stroked="t" o:allowincell="t" style="position:absolute;left:72;top:118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54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/>
              <w:tab/>
              <w:t xml:space="preserve">Suria membeli 3 batang pembaris berharga 60 sen setiap satu dan satu </w:t>
              <w:tab/>
              <w:t xml:space="preserve">botol dakwat berharga RM4. Berapakah jumlah harga barang yang dibeli </w:t>
              <w:tab/>
              <w:t>oleh Suria ?</w:t>
              <w:tab/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9185</wp:posOffset>
                      </wp:positionV>
                      <wp:extent cx="571500" cy="4572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6.55pt;width:45pt;height:36pt" coordorigin="72,1731" coordsize="900,720">
                      <v:rect id="shape_0" fillcolor="white" stroked="t" o:allowincell="t" style="position:absolute;left:72;top:173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09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ab/>
              <w:t xml:space="preserve">Zami ada 8 keping wang syiling 50 sen dan 6 keping wang syiling 20 sen. </w:t>
              <w:tab/>
              <w:t>Dia membeli sebatang pen berharga RM3.90. Berapakah baki wangnya ?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0435</wp:posOffset>
                      </wp:positionV>
                      <wp:extent cx="571500" cy="4572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74.05pt;width:45pt;height:36pt" coordorigin="-14,1481" coordsize="900,720">
                      <v:rect id="shape_0" fillcolor="white" stroked="t" o:allowincell="t" style="position:absolute;left:-14;top:148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84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</w:t>
              <w:tab/>
            </w:r>
            <w:r>
              <w:rPr/>
              <w:t xml:space="preserve">Harga sebuah buku tulis ialah 40 sen dan harga sebuah buku graf ialah </w:t>
              <w:tab/>
              <w:t xml:space="preserve">RM1.25. Muthu membeli 3 buah buku tulis dan sebuah buku graf. Dia </w:t>
              <w:tab/>
              <w:t xml:space="preserve">membayar dengan wang RM5. Berapakah wang baki yang akan diterima </w:t>
              <w:tab/>
              <w:t>oleh Muthu ?</w:t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1245</wp:posOffset>
                      </wp:positionV>
                      <wp:extent cx="571500" cy="4572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4.35pt;width:45pt;height:36pt" coordorigin="-14,1687" coordsize="900,720">
                      <v:rect id="shape_0" fillcolor="white" stroked="t" o:allowincell="t" style="position:absolute;left:-14;top:168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20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/>
              <w:tab/>
              <w:t xml:space="preserve">Carikan nila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daripada RM270.</w:t>
              <w:tab/>
              <w:tab/>
              <w:tab/>
              <w:tab/>
              <w:t>[ 2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26160</wp:posOffset>
                      </wp:positionV>
                      <wp:extent cx="571500" cy="4572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80.8pt;width:45pt;height:36pt" coordorigin="-14,1616" coordsize="900,720">
                      <v:rect id="shape_0" fillcolor="white" stroked="t" o:allowincell="t" style="position:absolute;left:-14;top:161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14;top:197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  <w:tab/>
              <w:tab/>
              <w:tab/>
              <w:tab/>
              <w:tab/>
              <w:tab/>
            </w:r>
            <w:r>
              <w:rPr/>
              <w:t xml:space="preserve">Berdasarkan senarai harga dalam </w:t>
              <w:tab/>
              <w:t xml:space="preserve">Jadual 1 , berapakah jumlah harga </w:t>
              <w:tab/>
              <w:t>1 batang pensel dan 4 buah buku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3">
                      <wp:simplePos x="0" y="0"/>
                      <wp:positionH relativeFrom="page">
                        <wp:posOffset>528955</wp:posOffset>
                      </wp:positionH>
                      <wp:positionV relativeFrom="paragraph">
                        <wp:posOffset>127000</wp:posOffset>
                      </wp:positionV>
                      <wp:extent cx="1943100" cy="1076960"/>
                      <wp:effectExtent l="0" t="0" r="0" b="0"/>
                      <wp:wrapSquare wrapText="bothSides"/>
                      <wp:docPr id="1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t tul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rga seun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ns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 s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M1.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84.8pt;mso-wrap-distance-left:9pt;mso-wrap-distance-right:9pt;mso-wrap-distance-top:0pt;mso-wrap-distance-bottom:0pt;margin-top:10pt;mso-position-vertical-relative:text;margin-left:4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t tu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Harga se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n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M1.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[ 3 markah ]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9590</wp:posOffset>
                      </wp:positionV>
                      <wp:extent cx="571500" cy="4572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41.7pt;width:45pt;height:36pt" coordorigin="72,2834" coordsize="900,720">
                      <v:rect id="shape_0" fillcolor="white" stroked="t" o:allowincell="t" style="position:absolute;left:72;top:2834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319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</w:t>
              <w:tab/>
            </w:r>
            <w:r>
              <w:rPr>
                <w:bCs/>
              </w:rPr>
              <w:t>Table 1 shows the quantities of notes and coins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Jadual menunjukkan bilangan wang kertas dan syiling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1375</wp:posOffset>
                      </wp:positionV>
                      <wp:extent cx="3768725" cy="953770"/>
                      <wp:effectExtent l="0" t="0" r="0" b="0"/>
                      <wp:wrapSquare wrapText="bothSides"/>
                      <wp:docPr id="1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9"/>
                                    <w:gridCol w:w="1006"/>
                                    <w:gridCol w:w="900"/>
                                    <w:gridCol w:w="900"/>
                                    <w:gridCol w:w="83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n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a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M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 s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uant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ilang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75.1pt;mso-wrap-distance-left:9pt;mso-wrap-distance-right:9pt;mso-wrap-distance-top:0pt;mso-wrap-distance-bottom:0pt;margin-top:66.25pt;mso-position-vertical-relative:page;margin-left:5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006"/>
                              <w:gridCol w:w="900"/>
                              <w:gridCol w:w="900"/>
                              <w:gridCol w:w="83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M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M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M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M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an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TABLE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alculate the total value of the money.</w:t>
              <w:tab/>
              <w:tab/>
              <w:tab/>
              <w:t>[ 2 marks ]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Hitungkan jumlah nilai wang itu.</w:t>
              <w:tab/>
              <w:tab/>
              <w:tab/>
              <w:tab/>
              <w:t>[ 2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46475</wp:posOffset>
                      </wp:positionV>
                      <wp:extent cx="571500" cy="4572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79.25pt;width:45pt;height:36pt" coordorigin="72,5585" coordsize="900,720">
                      <v:rect id="shape_0" fillcolor="white" stroked="t" o:allowincell="t" style="position:absolute;left:72;top:558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594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  <w:tab/>
            </w:r>
            <w:r>
              <w:rPr/>
              <w:t>Musa has RM100. He buys a pair of shoes for RM72.90 and 3 pens for</w:t>
              <w:tab/>
              <w:tab/>
              <w:t>RM4.50 each.</w:t>
            </w:r>
          </w:p>
          <w:p>
            <w:pPr>
              <w:pStyle w:val="Normal"/>
              <w:rPr/>
            </w:pPr>
            <w:r>
              <w:rPr/>
              <w:tab/>
              <w:t>How much money does he have left ?</w:t>
              <w:tab/>
              <w:tab/>
              <w:tab/>
              <w:t>[ 3 marks ]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Musa ada RM100. Dia membeli sepasang kasut berharga RM72.90 dan</w:t>
              <w:tab/>
              <w:t xml:space="preserve"> </w:t>
              <w:tab/>
              <w:t>3 batang pen berharga RM4.50 setiap sat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Berapakah baki wang Musa ?</w:t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40660</wp:posOffset>
                      </wp:positionV>
                      <wp:extent cx="571500" cy="4572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15.8pt;width:45pt;height:36pt" coordorigin="72,4316" coordsize="900,720">
                      <v:rect id="shape_0" fillcolor="white" stroked="t" o:allowincell="t" style="position:absolute;left:72;top:431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467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1</w:t>
              <w:tab/>
            </w:r>
            <w:r>
              <w:rPr>
                <w:bCs/>
              </w:rPr>
              <w:t xml:space="preserve">Table </w:t>
            </w:r>
            <w:r>
              <w:rPr/>
              <w:t>1 shows the quantities of notes and coin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Jadual 1 menunjukkan bilangan wang kertas dan syiling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32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ney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ng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ity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langan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RM5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50 sen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 xml:space="preserve">      </w:t>
            </w:r>
            <w:r>
              <w:rPr>
                <w:sz w:val="20"/>
                <w:szCs w:val="20"/>
              </w:rPr>
              <w:t>TABLE 1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Calculate the total value of the money.</w:t>
              <w:tab/>
              <w:tab/>
              <w:tab/>
              <w:t>[ 2 marks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Hitungkan jumlah nilai wang itu.</w:t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557395</wp:posOffset>
                      </wp:positionV>
                      <wp:extent cx="571500" cy="4572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58.85pt;width:45pt;height:36pt" coordorigin="52,7177" coordsize="900,720">
                      <v:rect id="shape_0" fillcolor="white" stroked="t" o:allowincell="t" style="position:absolute;left:52;top:717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2;top:75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22</w:t>
              <w:tab/>
            </w:r>
            <w:r>
              <w:rPr>
                <w:bCs/>
              </w:rPr>
              <w:t>Diagram</w:t>
            </w:r>
            <w:r>
              <w:rPr>
                <w:b/>
                <w:bCs/>
              </w:rPr>
              <w:t xml:space="preserve"> </w:t>
            </w:r>
            <w:r>
              <w:rPr/>
              <w:t>7 shows the price of a box of detergen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Rajah 7 menunjukkan harga sekotak serbuk pencuci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1435</wp:posOffset>
                      </wp:positionV>
                      <wp:extent cx="2095500" cy="179070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1790640"/>
                                <a:chOff x="0" y="0"/>
                                <a:chExt cx="2095560" cy="179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095560" cy="179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3640" y="52632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eterg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rice : RM11.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14914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IAGRAM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4.05pt;width:165pt;height:141pt" coordorigin="696,81" coordsize="3300,28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96;top:81;width:3299;height:281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64;top:910;width:215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: RM11.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24;top:2430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GRAM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Ramli has some amount of money. He uses it to buy 2 boxes of the </w:t>
              <w:tab/>
              <w:t>detergent. He has a balance of  RM6.20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/>
              <w:t>How much money does he have before he buys the detergent ?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Ramli ada sejumlah wang. Dia menggunakan wang itu untuk membeli 2 </w:t>
              <w:tab/>
              <w:t xml:space="preserve">kotak </w:t>
              <w:tab/>
              <w:t>serbuk pencuci itu dan bakinya ialah RM6.20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Berapakah jumlah wang yang dia ada sebelum membeli serbuk pencuci </w:t>
              <w:tab/>
              <w:t>itu ?</w:t>
              <w:tab/>
              <w:tab/>
              <w:tab/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203575</wp:posOffset>
                      </wp:positionV>
                      <wp:extent cx="571500" cy="54483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44680"/>
                                <a:chOff x="0" y="0"/>
                                <a:chExt cx="57168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3430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252.25pt;width:45pt;height:42.9pt" coordorigin="81,5045" coordsize="900,858">
                      <v:rect id="shape_0" fillcolor="white" stroked="t" o:allowincell="t" style="position:absolute;left:81;top:5045;width:899;height:8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1;top:5473;width:5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of  RM720 =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ripada RM720 =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  <w:tab/>
            </w:r>
            <w:r>
              <w:rPr/>
              <w:t xml:space="preserve">Shaiful ada 8 keping syiling 10 sen, 3 </w:t>
              <w:tab/>
              <w:t xml:space="preserve">keping syiling 20 sen dan 4 keping </w:t>
              <w:tab/>
              <w:t xml:space="preserve">syiling 50 sen. Berapakah jumlah wang </w:t>
              <w:tab/>
              <w:t>Shaiful ?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  <w:tab/>
            </w:r>
            <w:r>
              <w:rPr/>
              <w:t>RM 508  ─  RM27.65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6</w:t>
              <w:tab/>
            </w:r>
            <w:r>
              <w:rPr/>
              <w:t>RM5  ─  35 sen  +  RM4.35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7</w:t>
              <w:tab/>
            </w:r>
            <w:r>
              <w:rPr/>
              <w:t xml:space="preserve">Harga 3 kg daging ialah RM36. Berapakah harg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kg daging yang sama jenis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MASA DAN WAKTU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00330</wp:posOffset>
                  </wp:positionV>
                  <wp:extent cx="1149350" cy="1412240"/>
                  <wp:effectExtent l="0" t="0" r="0" b="0"/>
                  <wp:wrapNone/>
                  <wp:docPr id="1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ab/>
              <w:tab/>
              <w:tab/>
              <w:tab/>
              <w:t xml:space="preserve">Pukul berapaka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jam selepas waktu yang </w:t>
              <w:tab/>
              <w:tab/>
              <w:tab/>
              <w:tab/>
              <w:tab/>
              <w:t>ditunjukkan oleh jam di sebelah ?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UPSR 1995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2400300" cy="22860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86000"/>
                                <a:chOff x="0" y="0"/>
                                <a:chExt cx="2400480" cy="228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040" y="122040"/>
                                  <a:ext cx="2280960" cy="213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3280" y="17146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7pt;width:189pt;height:180pt" coordorigin="540,114" coordsize="3780,3600">
                      <v:shape id="shape_0" stroked="f" o:allowincell="t" style="position:absolute;left:548;top:306;width:3591;height:336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1;top:2814;width:719;height:8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t" style="position:absolute;left:540;top:114;width:719;height:7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/>
              <w:tab/>
              <w:tab/>
              <w:tab/>
              <w:tab/>
              <w:tab/>
              <w:t xml:space="preserve">Berapa bulan dan harikah dari 29 </w:t>
              <w:tab/>
              <w:tab/>
              <w:tab/>
              <w:tab/>
              <w:tab/>
              <w:tab/>
              <w:t>Ogos 1995 hingga 23 Oktober 1995 ?</w:t>
              <w:tab/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UPSR 1996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03730</wp:posOffset>
                      </wp:positionV>
                      <wp:extent cx="571500" cy="4572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49.9pt;width:45pt;height:36pt" coordorigin="77,2998" coordsize="900,720">
                      <v:rect id="shape_0" fillcolor="white" stroked="t" o:allowincell="t" style="position:absolute;left:77;top:299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33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>
                <w:lang w:val="fi-FI"/>
              </w:rPr>
              <w:t>Pukul berapakah 35 minit selepas pukul 6.40 pagi ?</w:t>
              <w:tab/>
              <w:tab/>
            </w:r>
            <w:r>
              <w:rPr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315</wp:posOffset>
                      </wp:positionV>
                      <wp:extent cx="571500" cy="4572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8.45pt;width:45pt;height:36pt" coordorigin="72,1169" coordsize="900,720">
                      <v:rect id="shape_0" fillcolor="white" stroked="t" o:allowincell="t" style="position:absolute;left:72;top:116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52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9215</wp:posOffset>
                  </wp:positionV>
                  <wp:extent cx="1635125" cy="1714500"/>
                  <wp:effectExtent l="0" t="0" r="0" b="0"/>
                  <wp:wrapNone/>
                  <wp:docPr id="1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>
                <w:lang w:val="it-IT"/>
              </w:rPr>
              <w:tab/>
              <w:tab/>
              <w:tab/>
              <w:tab/>
              <w:t xml:space="preserve">Adi bertolak dari rumah pukul 6.35 pagi. </w:t>
            </w:r>
            <w:r>
              <w:rPr>
                <w:lang w:val="fi-FI"/>
              </w:rPr>
              <w:t xml:space="preserve">Dia </w:t>
              <w:tab/>
              <w:tab/>
              <w:tab/>
              <w:tab/>
              <w:t xml:space="preserve">sampai ke sekolah 40 minit kemudian. Pada </w:t>
              <w:tab/>
              <w:tab/>
              <w:tab/>
              <w:tab/>
              <w:tab/>
              <w:t xml:space="preserve">rajah di sebelah, lukiskan kedudukan jarum </w:t>
              <w:tab/>
              <w:tab/>
              <w:tab/>
              <w:tab/>
              <w:tab/>
              <w:t>jam dan jarum minit waktu Adi sampai ke sekolah.</w:t>
              <w:tab/>
              <w:tab/>
              <w:tab/>
              <w:tab/>
              <w:tab/>
              <w:tab/>
              <w:tab/>
            </w:r>
            <w:r>
              <w:rPr/>
              <w:t xml:space="preserve">[ 2 markah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05585</wp:posOffset>
                      </wp:positionV>
                      <wp:extent cx="571500" cy="4572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8.55pt;width:45pt;height:36pt" coordorigin="72,2371" coordsize="900,720">
                      <v:rect id="shape_0" fillcolor="white" stroked="t" o:allowincell="t" style="position:absolute;left:72;top:237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73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 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0</wp:posOffset>
                  </wp:positionV>
                  <wp:extent cx="1600200" cy="1562735"/>
                  <wp:effectExtent l="0" t="0" r="0" b="0"/>
                  <wp:wrapNone/>
                  <wp:docPr id="1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5</w:t>
            </w:r>
            <w:r>
              <w:rPr/>
              <w:tab/>
              <w:tab/>
              <w:tab/>
              <w:tab/>
              <w:tab/>
              <w:t xml:space="preserve">Jam di sebelah menunjukkan waktu </w:t>
              <w:tab/>
              <w:tab/>
              <w:tab/>
              <w:tab/>
              <w:tab/>
              <w:tab/>
              <w:tab/>
              <w:t xml:space="preserve">waktu Ali pulang dari sekolah. </w:t>
              <w:tab/>
              <w:tab/>
              <w:tab/>
              <w:tab/>
              <w:tab/>
              <w:tab/>
              <w:tab/>
              <w:t xml:space="preserve">Tuliskan waktu yang </w:t>
              <w:tab/>
              <w:t xml:space="preserve">ditunjukkan itu </w:t>
              <w:tab/>
              <w:tab/>
              <w:tab/>
              <w:tab/>
              <w:tab/>
              <w:tab/>
              <w:t xml:space="preserve">dalam sistem 24 jam. </w:t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0460</wp:posOffset>
                      </wp:positionV>
                      <wp:extent cx="571500" cy="4572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9.8pt;width:45pt;height:36pt" coordorigin="77,1796" coordsize="900,720">
                      <v:rect id="shape_0" fillcolor="white" stroked="t" o:allowincell="t" style="position:absolute;left:77;top:179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1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fi-FI"/>
              </w:rPr>
              <w:t>6</w:t>
            </w:r>
            <w:r>
              <w:rPr>
                <w:lang w:val="fi-FI"/>
              </w:rPr>
              <w:tab/>
              <w:t xml:space="preserve">Pak Atan menghadiri suatu kursus selama 67 hari. Berapakah bilangan </w:t>
              <w:tab/>
              <w:t xml:space="preserve">minggu dan hari Pak </w:t>
              <w:tab/>
              <w:t>Atan menghadiri kursus itu ?</w:t>
              <w:tab/>
              <w:tab/>
            </w:r>
            <w:r>
              <w:rPr/>
              <w:t xml:space="preserve">[ 2 markah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6760</wp:posOffset>
                      </wp:positionV>
                      <wp:extent cx="571500" cy="4572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8.8pt;width:45pt;height:36pt" coordorigin="72,1176" coordsize="900,720">
                      <v:rect id="shape_0" fillcolor="white" stroked="t" o:allowincell="t" style="position:absolute;left:72;top:117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53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82550</wp:posOffset>
                  </wp:positionV>
                  <wp:extent cx="1778635" cy="1951355"/>
                  <wp:effectExtent l="0" t="0" r="0" b="0"/>
                  <wp:wrapNone/>
                  <wp:docPr id="1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ab/>
              <w:tab/>
              <w:tab/>
              <w:tab/>
              <w:tab/>
              <w:t xml:space="preserve">Rajah di sebelah menunjukkan </w:t>
              <w:tab/>
              <w:tab/>
              <w:tab/>
              <w:tab/>
              <w:tab/>
              <w:tab/>
              <w:tab/>
              <w:t xml:space="preserve">kalender bagi bulan Ogos 1998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lang w:val="sv-SE"/>
              </w:rPr>
              <w:t>(a)</w:t>
              <w:tab/>
              <w:t xml:space="preserve">Nyatakan tarikh bagi hari </w:t>
              <w:tab/>
              <w:tab/>
              <w:tab/>
              <w:tab/>
              <w:tab/>
              <w:tab/>
              <w:tab/>
              <w:tab/>
              <w:t>Ahad ketiga bulan itu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ab/>
              <w:tab/>
              <w:tab/>
              <w:tab/>
              <w:tab/>
              <w:t>(b)</w:t>
              <w:tab/>
              <w:t xml:space="preserve">Nyatakan hari terakhir bagi </w:t>
              <w:tab/>
              <w:tab/>
              <w:tab/>
              <w:tab/>
              <w:tab/>
              <w:tab/>
              <w:tab/>
              <w:tab/>
              <w:t>bulan itu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2605</wp:posOffset>
                      </wp:positionV>
                      <wp:extent cx="571500" cy="4572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41.15pt;width:45pt;height:36pt" coordorigin="72,2823" coordsize="900,720">
                      <v:rect id="shape_0" fillcolor="white" stroked="t" o:allowincell="t" style="position:absolute;left:72;top:282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318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tbl>
            <w:tblPr>
              <w:tblW w:w="3235" w:type="dxa"/>
              <w:jc w:val="left"/>
              <w:tblInd w:w="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1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720" w:leader="none"/>
                    </w:tabs>
                    <w:rPr/>
                  </w:pPr>
                  <w:r>
                    <w:rPr/>
                    <w:t xml:space="preserve">Bas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720" w:leader="none"/>
                    </w:tabs>
                    <w:rPr/>
                  </w:pPr>
                  <w:r>
                    <w:rPr/>
                    <w:t>Waktu bertolak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ri pejabat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as A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as B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Bas C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jam 0420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jam 1425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jam 1630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fr-FR"/>
              </w:rPr>
              <w:t>8</w:t>
            </w:r>
            <w:r>
              <w:rPr>
                <w:lang w:val="fr-FR"/>
              </w:rPr>
              <w:tab/>
              <w:t xml:space="preserve">Encik Ali meninggalkan pejabatnya pada pukul 4.15 petang dan perlu </w:t>
              <w:tab/>
              <w:t xml:space="preserve">pulang ke rumahnya secepat mungkin. Mengikut jadual di sebelah, bas </w:t>
              <w:tab/>
              <w:t>yang manakah perlu dia naik ?</w:t>
              <w:tab/>
              <w:tab/>
              <w:tab/>
              <w:tab/>
            </w:r>
            <w:r>
              <w:rPr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6465</wp:posOffset>
                      </wp:positionV>
                      <wp:extent cx="571500" cy="4572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72.95pt;width:45pt;height:36pt" coordorigin="72,3459" coordsize="900,720">
                      <v:rect id="shape_0" fillcolor="white" stroked="t" o:allowincell="t" style="position:absolute;left:72;top:34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38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9</w:t>
            </w:r>
            <w:r>
              <w:rPr/>
              <w:tab/>
              <w:t xml:space="preserve">Tukark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jam kepada minit.</w:t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3735</wp:posOffset>
                      </wp:positionV>
                      <wp:extent cx="571500" cy="4572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3.05pt;width:45pt;height:36pt" coordorigin="72,1061" coordsize="900,720">
                      <v:rect id="shape_0" fillcolor="white" stroked="t" o:allowincell="t" style="position:absolute;left:72;top:106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42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0</w:t>
              <w:tab/>
            </w:r>
            <w:r>
              <w:rPr/>
              <w:t xml:space="preserve">Pak Din berada di hospital sela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hari sepenuhnya. Berapakah tempoh </w:t>
              <w:tab/>
              <w:t>masa, dalam jam, dia berada di hospital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78510</wp:posOffset>
                      </wp:positionV>
                      <wp:extent cx="571500" cy="4572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1.3pt;width:45pt;height:36pt" coordorigin="72,1226" coordsize="900,720">
                      <v:rect id="shape_0" fillcolor="white" stroked="t" o:allowincell="t" style="position:absolute;left:72;top:122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58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38430</wp:posOffset>
                  </wp:positionV>
                  <wp:extent cx="1591310" cy="1570990"/>
                  <wp:effectExtent l="0" t="0" r="0" b="0"/>
                  <wp:wrapNone/>
                  <wp:docPr id="1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1</w:t>
            </w:r>
            <w:r>
              <w:rPr/>
              <w:tab/>
              <w:tab/>
              <w:tab/>
              <w:tab/>
              <w:tab/>
              <w:t xml:space="preserve">Azian bangun dari tidur dan melihat </w:t>
              <w:tab/>
              <w:tab/>
              <w:tab/>
              <w:tab/>
              <w:tab/>
              <w:tab/>
              <w:tab/>
              <w:t xml:space="preserve">waktu pada masa itu adalah seperti </w:t>
              <w:tab/>
              <w:tab/>
              <w:tab/>
              <w:tab/>
              <w:tab/>
              <w:tab/>
              <w:tab/>
              <w:t xml:space="preserve">jam di sebelah. Bas sekolah akan </w:t>
              <w:tab/>
              <w:tab/>
              <w:tab/>
              <w:tab/>
              <w:tab/>
              <w:tab/>
              <w:tab/>
              <w:t xml:space="preserve">mengambilnya pada pukul 6.50 pagi. </w:t>
              <w:tab/>
              <w:tab/>
              <w:tab/>
              <w:tab/>
              <w:tab/>
              <w:tab/>
              <w:t xml:space="preserve">Berapa minitkah masa yang Azian </w:t>
              <w:tab/>
              <w:tab/>
              <w:tab/>
              <w:tab/>
              <w:tab/>
              <w:tab/>
              <w:tab/>
              <w:t xml:space="preserve">ada sebelum bas itu tiba ?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0</wp:posOffset>
                      </wp:positionV>
                      <wp:extent cx="571500" cy="4572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8pt;width:45pt;height:36pt" coordorigin="72,2360" coordsize="900,720">
                      <v:rect id="shape_0" fillcolor="white" stroked="t" o:allowincell="t" style="position:absolute;left:72;top:236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72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2</w:t>
            </w:r>
            <w:r>
              <w:rPr/>
              <w:tab/>
              <w:t>Diagram 3 shows the time Cindy arrived at a concer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Rajah 3 menunjukkan waktu Cindy tiba untuk menyaksikan suatu </w:t>
              <w:tab/>
              <w:t>pertunjukan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7000</wp:posOffset>
                      </wp:positionV>
                      <wp:extent cx="1635125" cy="171450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1714680"/>
                                <a:chOff x="0" y="0"/>
                                <a:chExt cx="163512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3512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84080" y="863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863640"/>
                                  <a:ext cx="40644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10pt;width:128.75pt;height:135pt" coordorigin="482,200" coordsize="2575,2700">
                      <v:shape id="shape_0" stroked="f" o:allowincell="t" style="position:absolute;left:482;top:200;width:2574;height:269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1717,1560" to="2616,1560" stroked="t" o:allowincell="t" style="position:absolute">
                        <v:stroke color="black" weight="190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7,1560" to="1736,1819" stroked="t" o:allowincell="t" style="position:absolute;flip:x">
                        <v:stroke color="black" weight="2844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Pertunjukan itu akan bermula dalam mas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jam lagi. Bilakah waktu </w:t>
              <w:tab/>
              <w:t>pertunjukan itu bermula ?</w:t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The concert started 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hour later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At what time did the concert start  ?</w:t>
              <w:tab/>
              <w:tab/>
              <w:tab/>
              <w:tab/>
              <w:t xml:space="preserve">       [ 2 marks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75965</wp:posOffset>
                      </wp:positionV>
                      <wp:extent cx="571500" cy="4572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57.95pt;width:45pt;height:36pt" coordorigin="77,5159" coordsize="900,720">
                      <v:rect id="shape_0" fillcolor="white" stroked="t" o:allowincell="t" style="position:absolute;left:77;top:5159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551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)</w: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sv-SE"/>
              </w:rPr>
              <w:t>13</w:t>
              <w:tab/>
            </w:r>
            <w:r>
              <w:rPr>
                <w:lang w:val="sv-SE"/>
              </w:rPr>
              <w:t xml:space="preserve">Hitungkan 3 jam 35 minit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v-SE"/>
              </w:rPr>
              <w:t xml:space="preserve"> jam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>Berikan jawapan, dalam jam dan minit.</w:t>
              <w:tab/>
              <w:tab/>
              <w:tab/>
            </w:r>
            <w:r>
              <w:rPr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i/>
                <w:sz w:val="22"/>
                <w:szCs w:val="22"/>
              </w:rPr>
              <w:t xml:space="preserve">Calculate </w:t>
            </w:r>
            <w:r>
              <w:rPr>
                <w:i/>
                <w:sz w:val="22"/>
                <w:szCs w:val="22"/>
              </w:rPr>
              <w:t xml:space="preserve">3 hour 35 minutes  +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hour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Give the answer, in hours and minutes.</w:t>
              <w:tab/>
              <w:tab/>
              <w:tab/>
              <w:t>[ 2 marks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UPSR 200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5880</wp:posOffset>
                      </wp:positionV>
                      <wp:extent cx="571500" cy="4572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4.4pt;width:45pt;height:36pt" coordorigin="122,88" coordsize="900,720">
                      <v:rect id="shape_0" fillcolor="white" stroked="t" o:allowincell="t" style="position:absolute;left:122;top:8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2;top:44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4</w:t>
              <w:tab/>
            </w:r>
            <w:r>
              <w:rPr>
                <w:lang w:val="en-US" w:eastAsia="en-US"/>
              </w:rPr>
              <w:t>4 hours 15 minutes + 1 hours 50 minutes =</w:t>
              <w:tab/>
              <w:tab/>
              <w:tab/>
              <w:t>[ 2 marks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sz w:val="22"/>
                <w:szCs w:val="22"/>
                <w:lang w:val="en-US" w:eastAsia="en-US"/>
              </w:rPr>
              <w:t>4 jam 15 minit + 1 jam 50 minit =</w:t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4845</wp:posOffset>
                      </wp:positionV>
                      <wp:extent cx="571500" cy="4572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52.3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86460</wp:posOffset>
                      </wp:positionV>
                      <wp:extent cx="351790" cy="237490"/>
                      <wp:effectExtent l="0" t="0" r="0" b="0"/>
                      <wp:wrapNone/>
                      <wp:docPr id="1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9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  <w:tab/>
            </w:r>
            <w:r>
              <w:rPr/>
              <w:t xml:space="preserve">Lim mengambil masa 25 minit untuk sampai ke sekolah. Dia sampai di </w:t>
              <w:tab/>
              <w:t>ekolah pada pukul 7.15 a.m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ab/>
              <w:t>Lukiskan pada muka jam, waktu Lim mula bertolak dari rumahnya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[ 2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Lim takes 25 minutes to reach his school. He reaches his school at 7.15a.m.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Draw on the clock face, the time Lim leaves his house.</w:t>
              <w:tab/>
              <w:tab/>
              <w:t xml:space="preserve">         [ 2 marks ]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6835</wp:posOffset>
                  </wp:positionV>
                  <wp:extent cx="1485900" cy="1463040"/>
                  <wp:effectExtent l="0" t="0" r="0" b="0"/>
                  <wp:wrapNone/>
                  <wp:docPr id="1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960245</wp:posOffset>
                      </wp:positionV>
                      <wp:extent cx="571500" cy="4572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54.3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81860</wp:posOffset>
                      </wp:positionV>
                      <wp:extent cx="351790" cy="237490"/>
                      <wp:effectExtent l="0" t="0" r="0" b="0"/>
                      <wp:wrapNone/>
                      <wp:docPr id="1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71.8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fi-FI"/>
              </w:rPr>
              <w:t>16</w:t>
            </w:r>
            <w:r>
              <w:rPr>
                <w:lang w:val="fi-FI"/>
              </w:rPr>
              <w:tab/>
              <w:t>(a)</w:t>
              <w:tab/>
              <w:t>Tukarkan 15 minit kepada jam.</w:t>
              <w:tab/>
              <w:tab/>
              <w:tab/>
            </w:r>
            <w:r>
              <w:rPr/>
              <w:t>[ 1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tungkan 1 jam 45 minit X 6. Tulis jawapan yang diperolehi dalam minit.</w:t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7</w:t>
            </w:r>
            <w:r>
              <w:rPr/>
              <w:tab/>
              <w:t xml:space="preserve">Berapa harikah dari 4 Jun 2000 hingga 25 </w:t>
              <w:tab/>
              <w:t>Ogos 2000 ?</w:t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pt-BR"/>
              </w:rPr>
              <w:t>18</w:t>
            </w:r>
            <w:r>
              <w:rPr>
                <w:lang w:val="pt-BR"/>
              </w:rPr>
              <w:tab/>
              <w:t xml:space="preserve">Pukul berapaka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 jam sebelum pukul </w:t>
              <w:tab/>
              <w:t>3.05 petang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9</w:t>
              <w:tab/>
            </w:r>
            <w:r>
              <w:rPr/>
              <w:t>2 jam 40 minit   ×   3  =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20</w:t>
              <w:tab/>
            </w:r>
            <w:r>
              <w:rPr>
                <w:lang w:val="sv-SE"/>
              </w:rPr>
              <w:t xml:space="preserve">Tukarkan 4 minggu 5 hari kepada </w:t>
              <w:tab/>
              <w:t>bilangan hari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>21</w:t>
              <w:tab/>
            </w:r>
            <w:r>
              <w:rPr>
                <w:lang w:val="sv-SE"/>
              </w:rPr>
              <w:t>Lukiskan jarum jam dan jarum minit bagi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jam selepas 2:45 p.m.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0960</wp:posOffset>
                  </wp:positionV>
                  <wp:extent cx="1480185" cy="1367155"/>
                  <wp:effectExtent l="0" t="0" r="0" b="0"/>
                  <wp:wrapNone/>
                  <wp:docPr id="1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22</w:t>
              <w:tab/>
            </w:r>
            <w:r>
              <w:rPr>
                <w:lang w:val="sv-SE"/>
              </w:rPr>
              <w:t xml:space="preserve">Lukiskan jarum jam dan jarum minit bagi </w:t>
              <w:tab/>
              <w:t>menunjukkan jam 2130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8425</wp:posOffset>
                  </wp:positionV>
                  <wp:extent cx="1480185" cy="1367155"/>
                  <wp:effectExtent l="0" t="0" r="0" b="0"/>
                  <wp:wrapNone/>
                  <wp:docPr id="1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pt-BR"/>
              </w:rPr>
              <w:t>23</w:t>
              <w:tab/>
            </w:r>
            <w:r>
              <w:rPr>
                <w:lang w:val="pt-BR"/>
              </w:rPr>
              <w:t xml:space="preserve">Pukul berapaka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 jam sebelum jam 10.20 </w:t>
              <w:tab/>
              <w:t>malam 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</w:t>
              <w:tab/>
            </w:r>
            <w:r>
              <w:rPr/>
              <w:t xml:space="preserve">Pukul berapakah 45 minit selepas pukul </w:t>
              <w:tab/>
              <w:t>6:40 peta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UKURAN</w:t>
      </w:r>
      <w:r>
        <w:rPr/>
        <w:t xml:space="preserve"> </w:t>
      </w:r>
      <w:r>
        <w:rPr>
          <w:b/>
          <w:bCs/>
        </w:rPr>
        <w:t>PANJANG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45"/>
        <w:gridCol w:w="1659"/>
      </w:tblGrid>
      <w:tr>
        <w:trPr/>
        <w:tc>
          <w:tcPr>
            <w:tcW w:w="8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970</wp:posOffset>
                      </wp:positionV>
                      <wp:extent cx="3314700" cy="685800"/>
                      <wp:effectExtent l="38100" t="5080" r="3810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685800"/>
                                <a:chOff x="0" y="0"/>
                                <a:chExt cx="33148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33148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3120" y="0"/>
                                  <a:ext cx="69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  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.2 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1.1pt;width:260.95pt;height:54pt" coordorigin="720,222" coordsize="5219,1080">
                      <v:group id="shape_0" style="position:absolute;left:720;top:763;width:5219;height:0">
                        <v:line id="shape_0" from="720,763" to="4859,763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60,763" to="5939,763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0,403" to="5939,4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123" to="4859,11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40;top:222;width:10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20;top:942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2 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</w:t>
              <w:tab/>
              <w:tab/>
              <w:tab/>
              <w:tab/>
              <w:tab/>
              <w:t xml:space="preserve">        Q               R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/>
            </w:pPr>
            <w:r>
              <w:rPr/>
              <w:t>Berapakah jarak, dalam m, dari Q ke R dalam rajah di atas ?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UPSR 1995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/>
            </w:pPr>
            <w:r>
              <w:rPr/>
              <w:t>21.84 m tali dipotong enam keratan yang sama panjang. Berapakah panjang dalam m, setiap keratan itu ?</w:t>
              <w:tab/>
              <w:tab/>
              <w:tab/>
              <w:tab/>
              <w:t xml:space="preserve">[ 2 markah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1190</wp:posOffset>
                      </wp:positionV>
                      <wp:extent cx="571500" cy="4572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9.7pt;width:45pt;height:36pt" coordorigin="180,994" coordsize="900,720">
                      <v:rect id="shape_0" fillcolor="white" stroked="t" o:allowincell="t" style="position:absolute;left:180;top:994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0;top:135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/>
            </w:pPr>
            <w:r>
              <w:rPr/>
              <w:t xml:space="preserve">Berapa meterka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daripada 63 m tali ?</w:t>
              <w:tab/>
              <w:tab/>
              <w:tab/>
              <w:t xml:space="preserve">[ 2 markah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5955</wp:posOffset>
                      </wp:positionV>
                      <wp:extent cx="571500" cy="4572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1.65pt;width:45pt;height:36pt" coordorigin="180,1033" coordsize="900,720">
                      <v:rect id="shape_0" fillcolor="white" stroked="t" o:allowincell="t" style="position:absolute;left:180;top:103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0;top:139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>4</w:t>
            </w:r>
            <w:r>
              <w:rPr>
                <w:lang w:val="sv-SE"/>
              </w:rPr>
              <w:tab/>
              <w:t xml:space="preserve">Sebuah kereta boleh bergerak sejauh 60 km dengan 4 liter petrol. Berapa </w:t>
              <w:tab/>
              <w:t xml:space="preserve">jauhkah kereta itu boleh bergerak dengan 5 liter petrol ? </w:t>
              <w:tab/>
              <w:t>[ 2 markah ]</w:t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6405</wp:posOffset>
                      </wp:positionV>
                      <wp:extent cx="571500" cy="4572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5.15pt;width:45pt;height:36pt" coordorigin="180,703" coordsize="900,720">
                      <v:rect id="shape_0" fillcolor="white" stroked="t" o:allowincell="t" style="position:absolute;left:180;top:70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0;top:106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/>
            </w:pPr>
            <w:r>
              <w:rPr>
                <w:lang w:val="fi-FI"/>
              </w:rPr>
              <w:t xml:space="preserve">(a)  </w:t>
              <w:tab/>
              <w:t>Tukarkan 8.4 m kepada cm.</w:t>
              <w:tab/>
              <w:tab/>
              <w:tab/>
              <w:tab/>
            </w:r>
            <w:r>
              <w:rPr/>
              <w:t>[ 1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(b)</w:t>
              <w:tab/>
              <w:t>Hitungkan 9  X  12 cm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lang w:val="sv-SE"/>
              </w:rPr>
              <w:tab/>
              <w:t>Tukarkan jawapan anda kepada meter.</w:t>
              <w:tab/>
              <w:tab/>
            </w:r>
            <w:r>
              <w:rPr/>
              <w:t xml:space="preserve">[ 2 markah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2045</wp:posOffset>
                      </wp:positionV>
                      <wp:extent cx="571500" cy="4572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8.35pt;width:45pt;height:36pt" coordorigin="180,1767" coordsize="900,720">
                      <v:rect id="shape_0" fillcolor="white" stroked="t" o:allowincell="t" style="position:absolute;left:180;top:176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0;top:21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 )</w:t>
            </w:r>
          </w:p>
        </w:tc>
      </w:tr>
      <w:tr>
        <w:trPr/>
        <w:tc>
          <w:tcPr>
            <w:tcW w:w="8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6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X  813 km  =</w:t>
              <w:tab/>
              <w:tab/>
              <w:tab/>
              <w:tab/>
              <w:tab/>
              <w:tab/>
              <w:t xml:space="preserve">[ 2 markah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91845</wp:posOffset>
                      </wp:positionV>
                      <wp:extent cx="571500" cy="4572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2.35pt;width:45pt;height:36pt" coordorigin="180,1247" coordsize="900,720">
                      <v:rect id="shape_0" fillcolor="white" stroked="t" o:allowincell="t" style="position:absolute;left:180;top:124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0;top:160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2438400" cy="1848485"/>
                      <wp:effectExtent l="5080" t="508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1848600"/>
                                <a:chOff x="0" y="0"/>
                                <a:chExt cx="2438280" cy="184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14480" y="83160"/>
                                  <a:ext cx="2324160" cy="176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8.5pt;width:192.05pt;height:145.55pt" coordorigin="540,170" coordsize="3841,2911">
                      <v:shape id="shape_0" stroked="f" o:allowincell="t" style="position:absolute;left:721;top:301;width:3659;height:277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0;top:170;width:719;height:53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ab/>
              <w:tab/>
              <w:tab/>
              <w:tab/>
              <w:tab/>
              <w:tab/>
              <w:t xml:space="preserve">Rajah di sebelah </w:t>
              <w:tab/>
              <w:tab/>
              <w:tab/>
              <w:tab/>
              <w:tab/>
              <w:tab/>
              <w:tab/>
              <w:tab/>
              <w:tab/>
              <w:t xml:space="preserve">menunjukkan kedudukan A, B </w:t>
              <w:tab/>
              <w:tab/>
              <w:tab/>
              <w:tab/>
              <w:tab/>
              <w:tab/>
              <w:tab/>
              <w:t xml:space="preserve">dan C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Berapakah beza jarak </w:t>
              <w:tab/>
              <w:tab/>
              <w:tab/>
              <w:tab/>
              <w:tab/>
              <w:tab/>
              <w:tab/>
              <w:tab/>
              <w:tab/>
              <w:t>di antara AB dengan BC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</w:t>
              <w:tab/>
              <w:tab/>
              <w:t xml:space="preserve">   [ 2 markah ]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7645</wp:posOffset>
                      </wp:positionV>
                      <wp:extent cx="571500" cy="4572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6.35pt;width:45pt;height:36pt" coordorigin="77,2327" coordsize="900,720">
                      <v:rect id="shape_0" fillcolor="white" stroked="t" o:allowincell="t" style="position:absolute;left:77;top:232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68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24765</wp:posOffset>
                  </wp:positionV>
                  <wp:extent cx="4127500" cy="1028700"/>
                  <wp:effectExtent l="0" t="0" r="0" b="0"/>
                  <wp:wrapNone/>
                  <wp:docPr id="1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8</w:t>
            </w:r>
            <w:r>
              <w:rPr/>
              <w:tab/>
              <w:t xml:space="preserve">Rajah di atas menunjukkan seutas tali yang diukur menggunakan sebatang </w:t>
              <w:tab/>
              <w:t xml:space="preserve">pembaris. Jika tali itu dipotong kepada 2 bahagian yang sama panjang, </w:t>
              <w:tab/>
              <w:t xml:space="preserve">hitungkan panjang, dalam cm, setiap tali </w:t>
              <w:tab/>
              <w:t>itu.</w:t>
              <w:tab/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69745</wp:posOffset>
                      </wp:positionV>
                      <wp:extent cx="571500" cy="4572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39.35pt;width:45pt;height:36pt" coordorigin="77,2787" coordsize="900,720">
                      <v:rect id="shape_0" fillcolor="white" stroked="t" o:allowincell="t" style="position:absolute;left:77;top:278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31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 )</w:t>
            </w:r>
          </w:p>
        </w:tc>
      </w:tr>
      <w:tr>
        <w:trPr/>
        <w:tc>
          <w:tcPr>
            <w:tcW w:w="8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9</w:t>
            </w:r>
            <w:r>
              <w:rPr/>
              <w:tab/>
              <w:t xml:space="preserve">Izam mempunyai 5 m reben untuk mengikat 3 bungkusan. </w:t>
            </w:r>
            <w:r>
              <w:rPr>
                <w:lang w:val="sv-SE"/>
              </w:rPr>
              <w:t xml:space="preserve">Setiap </w:t>
              <w:tab/>
              <w:t xml:space="preserve">bungkusan </w:t>
              <w:tab/>
              <w:t xml:space="preserve">menggunakan 150 cm reben. Berapakah panjang reben, dalam cm, yang </w:t>
            </w:r>
            <w:r>
              <w:rPr>
                <w:b/>
                <w:bCs/>
                <w:lang w:val="sv-SE"/>
              </w:rPr>
              <w:t xml:space="preserve">tidak </w:t>
              <w:tab/>
            </w:r>
            <w:r>
              <w:rPr>
                <w:lang w:val="sv-SE"/>
              </w:rPr>
              <w:t>digunakan ?</w:t>
              <w:tab/>
              <w:tab/>
              <w:tab/>
              <w:tab/>
              <w:tab/>
              <w:tab/>
              <w:tab/>
            </w:r>
            <w:r>
              <w:rPr/>
              <w:t>[ 3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93875</wp:posOffset>
                      </wp:positionV>
                      <wp:extent cx="571500" cy="4572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41.25pt;width:45pt;height:36pt" coordorigin="-33,2825" coordsize="900,720">
                      <v:rect id="shape_0" fillcolor="white" stroked="t" o:allowincell="t" style="position:absolute;left:-33;top:282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33;top:318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9215</wp:posOffset>
                      </wp:positionV>
                      <wp:extent cx="3187700" cy="64770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800" cy="647640"/>
                                <a:chOff x="0" y="0"/>
                                <a:chExt cx="31878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26676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030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030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2030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1688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165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08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48 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304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720" y="27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pt;margin-top:5.45pt;width:251pt;height:51pt" coordorigin="1420,109" coordsize="5020,1020">
                      <v:line id="shape_0" from="1620,529" to="6119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429" to="1620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0,429" to="2740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429" to="6120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375" to="3456,3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369" to="6119,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0;top:109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8 k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5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0;top:58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0;top:5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10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Rajah di atas menunjukkan kedudukan tiga tempat, P, Q dan R, di atas </w:t>
              <w:tab/>
              <w:t xml:space="preserve">sebatang jalan yang </w:t>
              <w:tab/>
              <w:t xml:space="preserve">lurus. Jika jarak PQ adala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daripada jarak PR, </w:t>
              <w:tab/>
              <w:t>hitungkan jarak PQ, dalam m.</w:t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87650</wp:posOffset>
                      </wp:positionV>
                      <wp:extent cx="571500" cy="4572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219.5pt;width:45pt;height:36pt" coordorigin="-23,4390" coordsize="900,720">
                      <v:rect id="shape_0" fillcolor="white" stroked="t" o:allowincell="t" style="position:absolute;left:-23;top:439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23;top:475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1</w:t>
            </w:r>
            <w:r>
              <w:rPr/>
              <w:tab/>
              <w:t>It takes 95 cm ribbon to tie 1 parcel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What is the total length of ribbon, in m, needed to tie 6 parcels of the </w:t>
              <w:tab/>
              <w:t>same size ?</w:t>
              <w:tab/>
              <w:tab/>
              <w:tab/>
              <w:tab/>
              <w:tab/>
              <w:tab/>
              <w:tab/>
              <w:t xml:space="preserve">            [ 3 marks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95 cm reben diperlukan untuk mengikat 1 bungkusan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Berapakah jumlah panjang, dalam m, reben yang diperlukan untuk mengikat 6 </w:t>
              <w:tab/>
              <w:t>bungkusan yang sama saiz ?</w:t>
              <w:tab/>
              <w:tab/>
              <w:tab/>
              <w:tab/>
              <w:tab/>
              <w:t xml:space="preserve">            [ 3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985</wp:posOffset>
                      </wp:positionV>
                      <wp:extent cx="571500" cy="577215"/>
                      <wp:effectExtent l="5080" t="5715" r="508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7080"/>
                                <a:chOff x="0" y="0"/>
                                <a:chExt cx="5716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3430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80.55pt;width:45pt;height:45.45pt" coordorigin="-33,3611" coordsize="900,909">
                      <v:rect id="shape_0" fillcolor="white" stroked="t" o:allowincell="t" style="position:absolute;left:-33;top:3611;width:899;height:9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33;top:4065;width:53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 )</w: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845</wp:posOffset>
                      </wp:positionV>
                      <wp:extent cx="3657600" cy="565150"/>
                      <wp:effectExtent l="0" t="508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565200"/>
                                <a:chOff x="0" y="0"/>
                                <a:chExt cx="365760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97036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3040" cy="343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83720" y="-30600"/>
                                    <a:ext cx="349200" cy="423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9608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450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-0.1pt;width:287.95pt;height:46.85pt" coordorigin="257,-2" coordsize="5759,937">
                      <v:group id="shape_0" style="position:absolute;left:797;top:-2;width:4618;height:667">
                        <v:rect id="shape_0" fillcolor="silver" stroked="t" o:allowincell="t" style="position:absolute;left:797;top:47;width:4004;height:53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silver" stroked="t" o:allowincell="t" style="position:absolute;left:4866;top:-1;width:549;height:666;mso-wrap-style:none;v-text-anchor:middle;rotation:90" type="_x0000_t5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</v:group>
                      <v:line id="shape_0" from="257,828" to="6016,8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,757" to="792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2,757" to="1512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7,757" to="3677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57,757" to="2957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32,757" to="2232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7,757" to="5117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97,757" to="4397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7,757" to="5837,9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</w:r>
          </w:p>
          <w:p>
            <w:pPr>
              <w:pStyle w:val="Normal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</w:r>
          </w:p>
          <w:p>
            <w:pPr>
              <w:pStyle w:val="Normal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mm  0         10        20        30         40       50        60        7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12</w:t>
            </w:r>
            <w:r>
              <w:rPr>
                <w:lang w:val="sv-SE"/>
              </w:rPr>
              <w:tab/>
              <w:t>Panjang pen di atas dalam cm ialah 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05</wp:posOffset>
                      </wp:positionV>
                      <wp:extent cx="685800" cy="707390"/>
                      <wp:effectExtent l="10795" t="10160" r="10795" b="1016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0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.15pt" to="84.8pt,57.8pt" stroked="t" o:allowincell="t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1755</wp:posOffset>
                      </wp:positionV>
                      <wp:extent cx="342900" cy="339090"/>
                      <wp:effectExtent l="0" t="0" r="0" b="0"/>
                      <wp:wrapNone/>
                      <wp:docPr id="1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pt;mso-wrap-distance-left:9.05pt;mso-wrap-distance-right:9.05pt;mso-wrap-distance-top:0pt;mso-wrap-distance-bottom:0pt;margin-top:5.65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859790</wp:posOffset>
                      </wp:positionV>
                      <wp:extent cx="800100" cy="571500"/>
                      <wp:effectExtent l="8890" t="12065" r="8890" b="1206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67.7pt" to="147.8pt,-22.75pt" stroked="t" o:allowincell="t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84505</wp:posOffset>
                      </wp:positionV>
                      <wp:extent cx="685800" cy="207010"/>
                      <wp:effectExtent l="4445" t="13970" r="4445" b="1397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0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38.15pt" to="201.8pt,-21.9pt" stroked="t" o:allowincell="t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13</w:t>
              <w:tab/>
            </w:r>
            <w:r>
              <w:rPr>
                <w:lang w:val="sv-SE"/>
              </w:rPr>
              <w:t xml:space="preserve">Tuliskan  jumlah jarak PQRS dalam </w:t>
              <w:tab/>
              <w:t>km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02640</wp:posOffset>
                      </wp:positionV>
                      <wp:extent cx="6858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km 45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63.2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km 450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384810</wp:posOffset>
                      </wp:positionV>
                      <wp:extent cx="342900" cy="339090"/>
                      <wp:effectExtent l="0" t="0" r="0" b="0"/>
                      <wp:wrapNone/>
                      <wp:docPr id="1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pt;mso-wrap-distance-left:9.05pt;mso-wrap-distance-right:9.05pt;mso-wrap-distance-top:0pt;mso-wrap-distance-bottom:0pt;margin-top:-30.3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255905</wp:posOffset>
                      </wp:positionV>
                      <wp:extent cx="4572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20.15pt;mso-position-vertical-relative:text;margin-left:1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-855980</wp:posOffset>
                      </wp:positionV>
                      <wp:extent cx="57150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 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67.4pt;mso-position-vertical-relative:text;margin-left:1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 k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</wp:posOffset>
                      </wp:positionV>
                      <wp:extent cx="2971800" cy="579120"/>
                      <wp:effectExtent l="0" t="5715" r="0" b="736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579240"/>
                                <a:chOff x="0" y="0"/>
                                <a:chExt cx="297180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" y="0"/>
                                  <a:ext cx="240552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0" h="930">
                                      <a:moveTo>
                                        <a:pt x="0" y="900"/>
                                      </a:moveTo>
                                      <a:cubicBezTo>
                                        <a:pt x="1095" y="450"/>
                                        <a:pt x="2190" y="0"/>
                                        <a:pt x="2880" y="0"/>
                                      </a:cubicBezTo>
                                      <a:cubicBezTo>
                                        <a:pt x="3570" y="0"/>
                                        <a:pt x="3600" y="870"/>
                                        <a:pt x="4140" y="900"/>
                                      </a:cubicBezTo>
                                      <a:cubicBezTo>
                                        <a:pt x="4680" y="930"/>
                                        <a:pt x="5790" y="300"/>
                                        <a:pt x="61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353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8280" y="0"/>
                                  <a:ext cx="353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289440"/>
                                  <a:ext cx="565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80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.45pt;width:234pt;height:45.6pt" coordorigin="72,209" coordsize="4680,912">
                      <v:shape id="shape_0" coordsize="6120,930" path="m0,900c1095,450,2190,0,2880,0c3570,0,3600,870,4140,900c4680,930,5790,300,6120,180e" stroked="t" o:allowincell="t" style="position:absolute;left:518;top:209;width:3787;height:5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665;width:55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5;top:209;width:55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7;top:665;width:89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80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14</w:t>
              <w:tab/>
            </w:r>
            <w:r>
              <w:rPr>
                <w:lang w:val="pl-PL"/>
              </w:rPr>
              <w:t xml:space="preserve">Berapakah jarak ,dari dalam km jarak dari </w:t>
              <w:tab/>
              <w:t>A ke B  dalam rajah di ata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9225</wp:posOffset>
                      </wp:positionV>
                      <wp:extent cx="411480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800280"/>
                                <a:chOff x="0" y="0"/>
                                <a:chExt cx="4114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4572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5 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411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1.75pt;width:324pt;height:63pt" coordorigin="297,235" coordsize="6480,1260">
                      <v:line id="shape_0" from="657,955" to="6416,9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,776" to="657,11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7,776" to="2097,11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7,776" to="4977,11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7,776" to="6417,113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97;top:235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 k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7;top:1136;width:6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7,595" to="6416,59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15</w:t>
              <w:tab/>
            </w:r>
            <w:r>
              <w:rPr>
                <w:lang w:val="pl-PL"/>
              </w:rPr>
              <w:t xml:space="preserve">Dalam rajah di atas,jarak diantara P dengan Q,Q dengan R,R dengan S adalah sama.Cari jarak </w:t>
              <w:tab/>
              <w:t>antara Rdengan S.Beri jawapan dalam 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IMBANGAN</w:t>
      </w:r>
      <w:r>
        <w:rPr/>
        <w:t xml:space="preserve"> </w:t>
      </w:r>
      <w:r>
        <w:rPr>
          <w:b/>
          <w:bCs/>
        </w:rPr>
        <w:t>BERAT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00330</wp:posOffset>
                  </wp:positionV>
                  <wp:extent cx="2052320" cy="1559560"/>
                  <wp:effectExtent l="0" t="0" r="0" b="0"/>
                  <wp:wrapNone/>
                  <wp:docPr id="1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ab/>
              <w:tab/>
              <w:tab/>
              <w:tab/>
              <w:tab/>
              <w:tab/>
              <w:t xml:space="preserve">Berapakah jumlah berat kotak P dan </w:t>
              <w:tab/>
              <w:tab/>
              <w:tab/>
              <w:tab/>
              <w:tab/>
              <w:tab/>
              <w:tab/>
              <w:t>kotak Q di sebelah ?</w:t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 1995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09220</wp:posOffset>
                  </wp:positionV>
                  <wp:extent cx="1366520" cy="2056130"/>
                  <wp:effectExtent l="0" t="0" r="0" b="0"/>
                  <wp:wrapNone/>
                  <wp:docPr id="1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ab/>
              <w:tab/>
              <w:tab/>
              <w:tab/>
              <w:tab/>
              <w:t xml:space="preserve">Berapakah jumlah berat, dalam kg, lapan </w:t>
              <w:tab/>
              <w:tab/>
              <w:tab/>
              <w:tab/>
              <w:tab/>
              <w:tab/>
              <w:t>bungkus gula yang sama seperti di sebelah ?</w:t>
              <w:tab/>
              <w:tab/>
              <w:tab/>
              <w:tab/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1945</wp:posOffset>
                      </wp:positionV>
                      <wp:extent cx="571500" cy="4572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25.35pt;width:45pt;height:36pt" coordorigin="77,2507" coordsize="900,720">
                      <v:rect id="shape_0" fillcolor="white" stroked="t" o:allowincell="t" style="position:absolute;left:77;top:250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86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 1996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11125</wp:posOffset>
                  </wp:positionV>
                  <wp:extent cx="2630805" cy="1979295"/>
                  <wp:effectExtent l="0" t="0" r="0" b="0"/>
                  <wp:wrapNone/>
                  <wp:docPr id="1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3</w:t>
            </w:r>
            <w:r>
              <w:rPr/>
              <w:tab/>
              <w:t xml:space="preserve">Hitungkan beza berat, dalam kg, antara buah P dengan buah Q dalam rajah </w:t>
              <w:tab/>
              <w:t>di atas.</w:t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63445</wp:posOffset>
                      </wp:positionV>
                      <wp:extent cx="571500" cy="4572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70.35pt;width:45pt;height:36pt" coordorigin="77,3407" coordsize="900,720">
                      <v:rect id="shape_0" fillcolor="white" stroked="t" o:allowincell="t" style="position:absolute;left:77;top:340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376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4</w:t>
            </w:r>
            <w:r>
              <w:rPr/>
              <w:tab/>
              <w:t xml:space="preserve">Berat sebuah kotak ialah 34.1 kg. </w:t>
            </w:r>
            <w:r>
              <w:rPr>
                <w:lang w:val="sv-SE"/>
              </w:rPr>
              <w:t xml:space="preserve">Berapakah jumlah berat 9 buah kotak </w:t>
              <w:tab/>
              <w:t>yang sama ?</w:t>
              <w:tab/>
              <w:tab/>
              <w:tab/>
              <w:tab/>
              <w:tab/>
              <w:tab/>
              <w:tab/>
            </w:r>
            <w:r>
              <w:rPr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8345</wp:posOffset>
                      </wp:positionV>
                      <wp:extent cx="571500" cy="4572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7.35pt;width:45pt;height:36pt" coordorigin="180,1147" coordsize="900,720">
                      <v:rect id="shape_0" fillcolor="white" stroked="t" o:allowincell="t" style="position:absolute;left:180;top:114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80;top:150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5</w:t>
            </w:r>
            <w:r>
              <w:rPr>
                <w:lang w:val="sv-SE"/>
              </w:rPr>
              <w:tab/>
              <w:t>3.64 kg – 2.5 kg  =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>Nyatakan jawapan dalam g.</w:t>
              <w:tab/>
              <w:tab/>
              <w:tab/>
              <w:tab/>
              <w:tab/>
            </w:r>
            <w:r>
              <w:rPr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4660</wp:posOffset>
                      </wp:positionV>
                      <wp:extent cx="571500" cy="5651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5200"/>
                                <a:chOff x="0" y="0"/>
                                <a:chExt cx="57168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5.8pt;width:45pt;height:44.5pt" coordorigin="72,716" coordsize="900,890">
                      <v:rect id="shape_0" fillcolor="white" stroked="t" o:allowincell="t" style="position:absolute;left:72;top:716;width:899;height:8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60;width:53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20015</wp:posOffset>
                  </wp:positionV>
                  <wp:extent cx="1383030" cy="2082165"/>
                  <wp:effectExtent l="0" t="0" r="0" b="0"/>
                  <wp:wrapNone/>
                  <wp:docPr id="1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6</w:t>
            </w:r>
            <w:r>
              <w:rPr>
                <w:lang w:val="sv-SE"/>
              </w:rPr>
              <w:tab/>
              <w:tab/>
              <w:tab/>
              <w:tab/>
              <w:tab/>
              <w:t xml:space="preserve">Rajah menunjukkan berat sebiji betik. </w:t>
              <w:tab/>
              <w:tab/>
              <w:tab/>
              <w:tab/>
              <w:tab/>
              <w:tab/>
              <w:t xml:space="preserve">Apabila sebiji pisang ditambah di atas </w:t>
              <w:tab/>
              <w:tab/>
              <w:tab/>
              <w:tab/>
              <w:tab/>
              <w:tab/>
              <w:t xml:space="preserve">penimbang itu, jumlah berat menjadi 650 g. </w:t>
              <w:tab/>
              <w:tab/>
              <w:tab/>
              <w:tab/>
              <w:tab/>
              <w:tab/>
            </w:r>
            <w:r>
              <w:rPr/>
              <w:t>Berapakah berat pisang itu 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7345</wp:posOffset>
                      </wp:positionV>
                      <wp:extent cx="571500" cy="4572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27.35pt;width:45pt;height:36pt" coordorigin="77,2547" coordsize="900,720">
                      <v:rect id="shape_0" fillcolor="white" stroked="t" o:allowincell="t" style="position:absolute;left:77;top:254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90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7490</wp:posOffset>
                      </wp:positionV>
                      <wp:extent cx="571500" cy="56642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6280"/>
                                <a:chOff x="0" y="0"/>
                                <a:chExt cx="57168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3430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8.7pt;width:45pt;height:44.6pt" coordorigin="77,2374" coordsize="900,892">
                      <v:rect id="shape_0" fillcolor="white" stroked="t" o:allowincell="t" style="position:absolute;left:77;top:2374;width:899;height:8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820;width:53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7</w:t>
            </w:r>
            <w:r>
              <w:rPr>
                <w:lang w:val="sv-SE"/>
              </w:rPr>
              <w:tab/>
              <w:t>Hitungkan 4 X 10.9 kg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>Nyatakan jawapan dalam g.</w:t>
              <w:tab/>
              <w:tab/>
              <w:tab/>
              <w:tab/>
              <w:tab/>
            </w:r>
            <w:r>
              <w:rPr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3595</wp:posOffset>
                      </wp:positionV>
                      <wp:extent cx="571500" cy="564515"/>
                      <wp:effectExtent l="5080" t="5715" r="508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4.85pt;width:45pt;height:44.45pt" coordorigin="72,1297" coordsize="900,889">
                      <v:rect id="shape_0" fillcolor="white" stroked="t" o:allowincell="t" style="position:absolute;left:72;top:1297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741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0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9535</wp:posOffset>
                      </wp:positionV>
                      <wp:extent cx="1714500" cy="1244600"/>
                      <wp:effectExtent l="0" t="12065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44520"/>
                                <a:chOff x="0" y="0"/>
                                <a:chExt cx="171468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45720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43080"/>
                                  <a:ext cx="685800" cy="57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1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0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888840"/>
                                  <a:ext cx="787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.7 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7.05pt;width:134.95pt;height:98.05pt" coordorigin="600,141" coordsize="2699,196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720;top:141;width:719;height:14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1980;top:681;width:1079;height:89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0;top:156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0;top:1541;width:12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.7 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8</w:t>
            </w:r>
            <w:r>
              <w:rPr/>
              <w:tab/>
              <w:tab/>
              <w:tab/>
              <w:tab/>
              <w:tab/>
              <w:tab/>
              <w:t xml:space="preserve">Rajah di sebelah menunjukkan dua </w:t>
              <w:tab/>
              <w:tab/>
              <w:tab/>
              <w:tab/>
              <w:tab/>
              <w:tab/>
              <w:tab/>
              <w:t xml:space="preserve">pepejal dengan berat masing-masing. </w:t>
              <w:tab/>
              <w:tab/>
              <w:tab/>
              <w:tab/>
              <w:tab/>
              <w:tab/>
              <w:t xml:space="preserve">Berapakah beza berat </w:t>
              <w:tab/>
              <w:t xml:space="preserve">antara dua </w:t>
              <w:tab/>
              <w:tab/>
              <w:tab/>
              <w:tab/>
              <w:tab/>
              <w:tab/>
              <w:tab/>
              <w:t>pepejal itu ?</w:t>
              <w:tab/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01445</wp:posOffset>
                      </wp:positionV>
                      <wp:extent cx="571500" cy="4572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0.35pt;width:45pt;height:36pt" coordorigin="72,2207" coordsize="900,720">
                      <v:rect id="shape_0" fillcolor="white" stroked="t" o:allowincell="t" style="position:absolute;left:72;top:220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56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9</w:t>
            </w:r>
            <w:r>
              <w:rPr/>
              <w:tab/>
              <w:t>6.84 kg – 325 g  =</w:t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8035</wp:posOffset>
                      </wp:positionV>
                      <wp:extent cx="571500" cy="564515"/>
                      <wp:effectExtent l="5080" t="5715" r="508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2.05pt;width:45pt;height:44.45pt" coordorigin="72,1241" coordsize="900,889">
                      <v:rect id="shape_0" fillcolor="white" stroked="t" o:allowincell="t" style="position:absolute;left:72;top:1241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685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2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/>
              <w:tab/>
              <w:t>Calculate 1.9 kg  -  1.74 kg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Give your answer in g.</w:t>
              <w:tab/>
              <w:tab/>
              <w:tab/>
              <w:tab/>
              <w:t xml:space="preserve">                   [ 2 marks 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Hitungkan 1.9 kg  -  1.74 kg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Nyatakan jawapan dalam g.</w:t>
              <w:tab/>
              <w:tab/>
              <w:tab/>
              <w:tab/>
              <w:tab/>
              <w:t xml:space="preserve">       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4760</wp:posOffset>
                      </wp:positionV>
                      <wp:extent cx="571500" cy="4572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8.8pt;width:45pt;height:36pt" coordorigin="72,1976" coordsize="900,720">
                      <v:rect id="shape_0" fillcolor="white" stroked="t" o:allowincell="t" style="position:absolute;left:72;top:197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33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1</w:t>
              <w:tab/>
            </w:r>
            <w:r>
              <w:rPr/>
              <w:t xml:space="preserve">Lina’s mother use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of  2 kg sugar to bake a cake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How much sugar did she use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Give your answer in g.</w:t>
              <w:tab/>
              <w:tab/>
              <w:tab/>
              <w:tab/>
              <w:tab/>
              <w:t xml:space="preserve">       [ 3 marks 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Ibu Lina menggunakan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daripada 2 kg gula untuk membuat kek. 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Berapa banyakkah gula yang ibu Lina gunakan untuk membuat kek itu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  <w:szCs w:val="22"/>
              </w:rPr>
              <w:tab/>
              <w:t>Berikan jawapan dalam g.</w:t>
              <w:tab/>
              <w:tab/>
              <w:tab/>
              <w:tab/>
              <w:tab/>
              <w:t>[ 3 markah</w:t>
            </w:r>
            <w:r>
              <w:rPr/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2900</wp:posOffset>
                      </wp:positionV>
                      <wp:extent cx="571500" cy="564515"/>
                      <wp:effectExtent l="5080" t="5715" r="508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27pt;width:45pt;height:44.45pt" coordorigin="72,2540" coordsize="900,889">
                      <v:rect id="shape_0" fillcolor="white" stroked="t" o:allowincell="t" style="position:absolute;left:72;top:2540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984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3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-1270</wp:posOffset>
                  </wp:positionV>
                  <wp:extent cx="1392555" cy="2033905"/>
                  <wp:effectExtent l="0" t="0" r="0" b="0"/>
                  <wp:wrapNone/>
                  <wp:docPr id="19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2</w:t>
              <w:tab/>
              <w:tab/>
              <w:tab/>
              <w:tab/>
              <w:tab/>
            </w:r>
            <w:r>
              <w:rPr>
                <w:bCs/>
              </w:rPr>
              <w:t>Diagram 1 shows the weight of a mango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>What is the weight, in g, of the mango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[ 1 mark ]</w:t>
              <w:tab/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Rajah menunjukkan berat sebiji mangga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  <w:tab/>
              <w:t>Berapakah berat, dalam g, mangga itu ?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28825</wp:posOffset>
                      </wp:positionV>
                      <wp:extent cx="571500" cy="564515"/>
                      <wp:effectExtent l="5080" t="5715" r="508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59.75pt;width:45pt;height:44.45pt" coordorigin="72,3195" coordsize="900,889">
                      <v:rect id="shape_0" fillcolor="white" stroked="t" o:allowincell="t" style="position:absolute;left:72;top:3195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3639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3</w:t>
            </w:r>
            <w:r>
              <w:rPr/>
              <w:tab/>
              <w:t xml:space="preserve">Calculate 3.05 kg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0 g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Give your answer, in g.</w:t>
              <w:tab/>
              <w:tab/>
              <w:tab/>
              <w:tab/>
              <w:tab/>
              <w:t xml:space="preserve">       </w:t>
            </w:r>
            <w:r>
              <w:rPr>
                <w:lang w:val="sv-SE"/>
              </w:rPr>
              <w:t>[ 3 marks 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Hitungkan 3.05 kg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  <w:r>
              <w:rPr>
                <w:i/>
                <w:sz w:val="22"/>
                <w:szCs w:val="22"/>
                <w:lang w:val="sv-SE"/>
              </w:rPr>
              <w:t xml:space="preserve"> 500 g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  <w:szCs w:val="22"/>
                <w:lang w:val="sv-SE"/>
              </w:rPr>
              <w:tab/>
              <w:t>Nyatakan jawapan, dalam g.</w:t>
              <w:tab/>
              <w:tab/>
              <w:tab/>
              <w:tab/>
              <w:tab/>
              <w:t xml:space="preserve">      </w:t>
            </w:r>
            <w:r>
              <w:rPr>
                <w:i/>
                <w:sz w:val="22"/>
                <w:szCs w:val="22"/>
              </w:rPr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04010</wp:posOffset>
                      </wp:positionV>
                      <wp:extent cx="571500" cy="564515"/>
                      <wp:effectExtent l="5080" t="5715" r="5080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26.3pt;width:45pt;height:44.45pt" coordorigin="72,2526" coordsize="900,889">
                      <v:rect id="shape_0" fillcolor="white" stroked="t" o:allowincell="t" style="position:absolute;left:72;top:2526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970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4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4</w:t>
            </w:r>
            <w:r>
              <w:rPr/>
              <w:tab/>
              <w:t>Diagram 1 shows the weight of a cempedak.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Rajah 1 menunjukkan berat sebiji cempedak.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0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13665</wp:posOffset>
                  </wp:positionV>
                  <wp:extent cx="1847850" cy="2736215"/>
                  <wp:effectExtent l="0" t="0" r="0" b="0"/>
                  <wp:wrapNone/>
                  <wp:docPr id="19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State the weight, in kg, of cempedak. </w:t>
              <w:tab/>
              <w:tab/>
              <w:tab/>
              <w:t>[ 1 mark 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Nyatakan berat, dalam kg, cempedak itu. </w:t>
              <w:tab/>
              <w:tab/>
              <w:tab/>
              <w:t>[ 1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9525</wp:posOffset>
                      </wp:positionV>
                      <wp:extent cx="571500" cy="4572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00.75pt;width:45pt;height:36pt" coordorigin="12,6015" coordsize="900,720">
                      <v:rect id="shape_0" fillcolor="white" stroked="t" o:allowincell="t" style="position:absolute;left:12;top:601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2;top:637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15</w:t>
            </w:r>
            <w:r>
              <w:rPr>
                <w:lang w:val="en-US" w:eastAsia="en-US"/>
              </w:rPr>
              <w:tab/>
              <w:t>35 %  of  3 000 g =</w:t>
              <w:tab/>
              <w:tab/>
              <w:tab/>
              <w:tab/>
              <w:tab/>
              <w:tab/>
              <w:t>[ 2 marks ]</w: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35 % daripada 3 000 g =</w:t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6075</wp:posOffset>
                      </wp:positionV>
                      <wp:extent cx="571500" cy="523875"/>
                      <wp:effectExtent l="5080" t="5715" r="508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23800"/>
                                <a:chOff x="0" y="0"/>
                                <a:chExt cx="571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27.25pt;width:45pt;height:41.25pt" coordorigin="15,2545" coordsize="900,825">
                      <v:rect id="shape_0" fillcolor="white" stroked="t" o:allowincell="t" style="position:absolute;left:15;top:2545;width:899;height:8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5;top:2957;width:53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6</w:t>
            </w:r>
            <w:r>
              <w:rPr/>
              <w:tab/>
              <w:t>8.0 kg – 5.04 kg =</w:t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9375</wp:posOffset>
                      </wp:positionV>
                      <wp:extent cx="571500" cy="564515"/>
                      <wp:effectExtent l="5080" t="5715" r="508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6.25pt;width:45pt;height:44.45pt" coordorigin="97,125" coordsize="900,889">
                      <v:rect id="shape_0" fillcolor="white" stroked="t" o:allowincell="t" style="position:absolute;left:97;top:125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7;top:569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  <w:tab/>
            </w:r>
            <w:r>
              <w:rPr>
                <w:bCs/>
              </w:rPr>
              <w:t xml:space="preserve">Diagram </w:t>
            </w:r>
            <w:r>
              <w:rPr/>
              <w:t>6 shows the weight of a box``  X, and a weight Y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i/>
                <w:sz w:val="22"/>
                <w:szCs w:val="22"/>
              </w:rPr>
              <w:t>Rajah 6 menunjukkan berat sebuah kotak X dan pemberat 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1275</wp:posOffset>
                  </wp:positionV>
                  <wp:extent cx="3429000" cy="2338070"/>
                  <wp:effectExtent l="0" t="0" r="0" b="0"/>
                  <wp:wrapNone/>
                  <wp:docPr id="19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How much weight, in g, must you add to Y to balance the scales ?</w:t>
              <w:tab/>
              <w:tab/>
              <w:tab/>
              <w:tab/>
              <w:tab/>
              <w:tab/>
              <w:tab/>
              <w:tab/>
              <w:tab/>
              <w:tab/>
              <w:tab/>
              <w:t>[ 3 marks ]</w:t>
              <w:tab/>
            </w:r>
            <w:r>
              <w:rPr>
                <w:i/>
                <w:sz w:val="22"/>
                <w:szCs w:val="22"/>
              </w:rPr>
              <w:t xml:space="preserve">Berapakah berat, dalam g, pemberat yang perlu ditambah kepada Y supaya </w:t>
              <w:tab/>
              <w:t>senimbang itu seimbang ?</w:t>
              <w:tab/>
              <w:tab/>
              <w:tab/>
              <w:tab/>
              <w:tab/>
              <w:t>[ 3 markah ]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38805</wp:posOffset>
                      </wp:positionV>
                      <wp:extent cx="571500" cy="4572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47.15pt;width:45pt;height:36pt" coordorigin="-8,4943" coordsize="900,720">
                      <v:rect id="shape_0" fillcolor="white" stroked="t" o:allowincell="t" style="position:absolute;left:-8;top:494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530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021" w:dyaOrig="51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3.6pt;margin-top:9.55pt;width:206pt;height:26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Excel.Sheet.12" ShapeID="ole_rId62" DrawAspect="Content" ObjectID="_2070133649" r:id="rId6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  <w:tab/>
            </w:r>
            <w:r>
              <w:rPr/>
              <w:t>Cari jumlah berat bagi semua ikan di at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daripada 2 kg =__________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021" w:dyaOrig="51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3.05pt;height:27.15pt" filled="f" o:ole="">
                  <v:imagedata r:id="rId65" o:title=""/>
                </v:shape>
                <o:OLEObject Type="Embed" ProgID="Excel.Sheet.12" ShapeID="ole_rId64" DrawAspect="Content" ObjectID="_348193042" r:id="rId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</w:rPr>
              <w:t>20</w:t>
              <w:tab/>
            </w:r>
            <w:r>
              <w:rPr/>
              <w:t xml:space="preserve">Berat Mary lebih 4 kg daripada berat </w:t>
              <w:tab/>
              <w:t xml:space="preserve">Khoo. Cari jumlah berat ketiga-tiga murid </w:t>
              <w:tab/>
              <w:t>berpandukan jadual di atas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1</w:t>
              <w:tab/>
            </w:r>
            <w:r>
              <w:rPr/>
              <w:t>2397 kg – 949 kg + 1216 kg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ISIPADU</w:t>
      </w:r>
      <w:r>
        <w:rPr/>
        <w:t xml:space="preserve"> </w:t>
      </w:r>
      <w:r>
        <w:rPr>
          <w:b/>
          <w:bCs/>
        </w:rPr>
        <w:t>CECAIR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2705</wp:posOffset>
                      </wp:positionV>
                      <wp:extent cx="1051560" cy="1130300"/>
                      <wp:effectExtent l="5080" t="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1130400"/>
                                <a:chOff x="0" y="0"/>
                                <a:chExt cx="1051560" cy="11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30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57200" y="558720"/>
                                    <a:ext cx="114480" cy="1028880"/>
                                  </a:xfrm>
                                  <a:custGeom>
                                    <a:avLst/>
                                    <a:gdLst>
                                      <a:gd name="textAreaLeft" fmla="*/ 19080 w 64800"/>
                                      <a:gd name="textAreaRight" fmla="*/ 65160 w 64800"/>
                                      <a:gd name="textAreaTop" fmla="*/ 24120 h 583200"/>
                                      <a:gd name="textAreaBottom" fmla="*/ 559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7200" y="-355680"/>
                                    <a:ext cx="114480" cy="1028880"/>
                                  </a:xfrm>
                                  <a:custGeom>
                                    <a:avLst/>
                                    <a:gdLst>
                                      <a:gd name="textAreaLeft" fmla="*/ 19080 w 64800"/>
                                      <a:gd name="textAreaRight" fmla="*/ 65160 w 64800"/>
                                      <a:gd name="textAreaTop" fmla="*/ 24120 h 583200"/>
                                      <a:gd name="textAreaBottom" fmla="*/ 559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279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06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69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84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7621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88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3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33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066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30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23.9pt;width:82.75pt;height:153pt" coordorigin="720,-478" coordsize="1655,3060">
                      <v:group id="shape_0" style="position:absolute;left:720;top:-478;width:1619;height:3060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1440;top:963;width:179;height:1619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440;top:-477;width:179;height:1619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20,83" to="720,17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83" to="2340,17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40,523" to="2279,5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0,623" to="2219,6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0,723" to="2279,7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0,823" to="2219,8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903" to="2303,9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0,1003" to="2279,10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1103" to="2375,11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1183" to="2159,11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6,1283" to="2339,12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1383" to="2375,13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0,1483" to="2279,14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0,1563" to="2219,15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1663" to="2303,16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0,1763" to="2259,17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0,1863" to="2279,18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1</w:t>
            </w:r>
            <w:r>
              <w:rPr/>
              <w:tab/>
              <w:tab/>
              <w:tab/>
              <w:tab/>
              <w:tab/>
              <w:t xml:space="preserve">Berapakah jumlah isipadu air, dala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, di </w:t>
              <w:tab/>
              <w:tab/>
              <w:tab/>
              <w:tab/>
              <w:tab/>
              <w:tab/>
              <w:t xml:space="preserve">dalam kedua-dua bekas sebelah ?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47625</wp:posOffset>
                      </wp:positionV>
                      <wp:extent cx="596265" cy="604520"/>
                      <wp:effectExtent l="5715" t="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604440"/>
                                <a:chOff x="0" y="0"/>
                                <a:chExt cx="596160" cy="6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560" cy="604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61360" y="282240"/>
                                    <a:ext cx="60840" cy="583560"/>
                                  </a:xfrm>
                                  <a:custGeom>
                                    <a:avLst/>
                                    <a:gdLst>
                                      <a:gd name="textAreaLeft" fmla="*/ 10080 w 34560"/>
                                      <a:gd name="textAreaRight" fmla="*/ 34920 w 34560"/>
                                      <a:gd name="textAreaTop" fmla="*/ 13680 h 330840"/>
                                      <a:gd name="textAreaBottom" fmla="*/ 317160 h 330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61360" y="-207360"/>
                                    <a:ext cx="60840" cy="583560"/>
                                  </a:xfrm>
                                  <a:custGeom>
                                    <a:avLst/>
                                    <a:gdLst>
                                      <a:gd name="textAreaLeft" fmla="*/ 10080 w 34560"/>
                                      <a:gd name="textAreaRight" fmla="*/ 34920 w 34560"/>
                                      <a:gd name="textAreaTop" fmla="*/ 13680 h 330840"/>
                                      <a:gd name="textAreaBottom" fmla="*/ 317160 h 330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0"/>
                                    <a:ext cx="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14940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28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170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092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28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124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0752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7556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0220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40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7024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0444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05pt;margin-top:-12.6pt;width:46.9pt;height:84.5pt" coordorigin="2841,-252" coordsize="938,1690">
                      <v:group id="shape_0" style="position:absolute;left:2841;top:-252;width:918;height:1690">
                        <v:shape id="shape_0" stroked="t" o:allowincell="t" style="position:absolute;left:3252;top:520;width:95;height:918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252;top:-251;width:95;height:918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841,75" to="2841,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0,75" to="3760,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09,310" to="3724,3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75,363" to="3690,3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9,417" to="3724,4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75,470" to="3690,4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513" to="3738,5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9,567" to="3724,5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620" to="3779,6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663" to="3656,6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61,717" to="3758,7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770" to="3779,7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9,824" to="3724,8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75,866" to="3690,8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1,920" to="3738,9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97,973" to="3712,9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9,1027" to="3724,10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      1.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air</w:t>
              <w:tab/>
              <w:t xml:space="preserve"> </w:t>
              <w:tab/>
              <w:t xml:space="preserve">46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 air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8540</wp:posOffset>
                      </wp:positionV>
                      <wp:extent cx="571500" cy="56007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0160"/>
                                <a:chOff x="0" y="0"/>
                                <a:chExt cx="57168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9360"/>
                                  <a:ext cx="3430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0.2pt;width:45pt;height:44.1pt" coordorigin="72,1604" coordsize="900,882">
                      <v:rect id="shape_0" fillcolor="white" stroked="t" o:allowincell="t" style="position:absolute;left:72;top:1604;width:899;height:8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044;width:53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6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ab/>
              <w:t xml:space="preserve">Berapakah bilangan cawan 60 ml dapat diisi penuh dengan air sebanyak </w:t>
              <w:tab/>
              <w:t>2.46 liter ?</w:t>
              <w:tab/>
              <w:tab/>
              <w:tab/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1030</wp:posOffset>
                      </wp:positionV>
                      <wp:extent cx="571500" cy="56388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3760"/>
                                <a:chOff x="0" y="0"/>
                                <a:chExt cx="5716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8.9pt;width:45pt;height:44.4pt" coordorigin="72,978" coordsize="900,888">
                      <v:rect id="shape_0" fillcolor="white" stroked="t" o:allowincell="t" style="position:absolute;left:72;top:978;width:899;height:8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422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7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3</w:t>
            </w:r>
            <w:r>
              <w:rPr>
                <w:lang w:val="sv-SE"/>
              </w:rPr>
              <w:tab/>
              <w:t xml:space="preserve">Sebuah kereta bolah bergerak sejauh 60 km dengan 4 liter petrol. Berapa </w:t>
              <w:tab/>
              <w:t>jauhkah kereta itu boleh bergerak dengan 5 liter petrol ?</w:t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0</wp:posOffset>
                      </wp:positionV>
                      <wp:extent cx="571500" cy="564515"/>
                      <wp:effectExtent l="5080" t="5715" r="508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9pt;width:45pt;height:44.45pt" coordorigin="72,2180" coordsize="900,889">
                      <v:rect id="shape_0" fillcolor="white" stroked="t" o:allowincell="t" style="position:absolute;left:72;top:2180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2624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0</wp:posOffset>
                  </wp:positionV>
                  <wp:extent cx="864235" cy="1600200"/>
                  <wp:effectExtent l="0" t="0" r="0" b="0"/>
                  <wp:wrapNone/>
                  <wp:docPr id="20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4</w:t>
            </w:r>
            <w:r>
              <w:rPr/>
              <w:tab/>
              <w:tab/>
              <w:tab/>
              <w:tab/>
              <w:t xml:space="preserve">Rajah di sebelah menunjukkan sebotol syampu yang </w:t>
              <w:tab/>
              <w:tab/>
              <w:tab/>
              <w:tab/>
              <w:t xml:space="preserve">berisipadu penuh 1.7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. Mimi telah menggunakan </w:t>
              <w:tab/>
              <w:tab/>
              <w:tab/>
              <w:tab/>
              <w:tab/>
              <w:t xml:space="preserve">6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 syampu itu. Berapakah isipadu syampu </w:t>
              <w:tab/>
              <w:tab/>
              <w:tab/>
              <w:tab/>
              <w:tab/>
              <w:t>yang tinggal ?</w:t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89965</wp:posOffset>
                      </wp:positionV>
                      <wp:extent cx="571500" cy="563245"/>
                      <wp:effectExtent l="5080" t="5715" r="508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3400"/>
                                <a:chOff x="0" y="0"/>
                                <a:chExt cx="5716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0800"/>
                                  <a:ext cx="3430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7.95pt;width:45pt;height:44.35pt" coordorigin="77,1559" coordsize="900,887">
                      <v:rect id="shape_0" fillcolor="white" stroked="t" o:allowincell="t" style="position:absolute;left:77;top:1559;width:899;height:8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001;width:53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8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5</w:t>
            </w:r>
            <w:r>
              <w:rPr/>
              <w:tab/>
              <w:t xml:space="preserve">3.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 +  4.2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  =</w:t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2455</wp:posOffset>
                      </wp:positionV>
                      <wp:extent cx="571500" cy="567055"/>
                      <wp:effectExtent l="5080" t="5715" r="508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7000"/>
                                <a:chOff x="0" y="0"/>
                                <a:chExt cx="57168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34308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6.65pt;width:45pt;height:44.65pt" coordorigin="72,933" coordsize="900,893">
                      <v:rect id="shape_0" fillcolor="white" stroked="t" o:allowincell="t" style="position:absolute;left:72;top:933;width:899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379;width:53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1999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5570</wp:posOffset>
                      </wp:positionV>
                      <wp:extent cx="571500" cy="100711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007280"/>
                                <a:chOff x="0" y="0"/>
                                <a:chExt cx="571680" cy="10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000"/>
                                  <a:ext cx="571680" cy="800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0.5 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10040"/>
                                </a:xfrm>
                                <a:prstGeom prst="can">
                                  <a:avLst>
                                    <a:gd name="adj" fmla="val 405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9.1pt;width:45pt;height:79.3pt" coordorigin="1080,182" coordsize="900,1586">
                      <v:shape id="shape_0" stroked="t" o:allowincell="t" style="position:absolute;left:1080;top:508;width:899;height:1259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5 </w:t>
                                <w:br/>
                              </w:r>
                            </w:p>
                          </w:txbxContent>
                        </v:textbox>
                        <v:imagedata r:id="rId68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182;width:899;height:6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6</w:t>
            </w:r>
            <w:r>
              <w:rPr/>
              <w:tab/>
              <w:tab/>
              <w:tab/>
              <w:tab/>
              <w:t xml:space="preserve">Rajah di sebelah menunjukkan isipadu air dalam </w:t>
              <w:tab/>
              <w:tab/>
              <w:tab/>
              <w:tab/>
              <w:tab/>
              <w:t xml:space="preserve">suatu bekas. Jika 2.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air ditambah ke dalam </w:t>
              <w:tab/>
              <w:tab/>
              <w:tab/>
              <w:tab/>
              <w:tab/>
              <w:t xml:space="preserve">bekas itu, berapakah jumlah isipadu, dala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, air </w:t>
              <w:tab/>
              <w:tab/>
              <w:tab/>
              <w:tab/>
              <w:tab/>
              <w:t>dalam bekas itu ?</w:t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75410</wp:posOffset>
                      </wp:positionV>
                      <wp:extent cx="571500" cy="564515"/>
                      <wp:effectExtent l="5080" t="5715" r="5080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4480"/>
                                <a:chOff x="0" y="0"/>
                                <a:chExt cx="57168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3430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8.3pt;width:45pt;height:44.45pt" coordorigin="77,2166" coordsize="900,889">
                      <v:rect id="shape_0" fillcolor="white" stroked="t" o:allowincell="t" style="position:absolute;left:77;top:2166;width:899;height:8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610;width:5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1 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7</w:t>
            </w:r>
            <w:r>
              <w:rPr/>
              <w:tab/>
              <w:t>Sebuah baldi mengandungi 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3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 air. Azmi menuangkan air sebanyak </w:t>
              <w:tab/>
              <w:t xml:space="preserve">45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 daripada sebuah bekas ke dalam baldi itu. Hitungkan isipadu air, </w:t>
              <w:tab/>
              <w:t xml:space="preserve">dala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>, dalam baldi itu sekarang.</w:t>
              <w:tab/>
              <w:tab/>
              <w:tab/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2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74015</wp:posOffset>
                      </wp:positionV>
                      <wp:extent cx="571500" cy="56896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8800"/>
                                <a:chOff x="0" y="0"/>
                                <a:chExt cx="5716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4400"/>
                                  <a:ext cx="3430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29.45pt;width:45pt;height:44.8pt" coordorigin="117,589" coordsize="900,896">
                      <v:rect id="shape_0" fillcolor="white" stroked="t" o:allowincell="t" style="position:absolute;left:117;top:589;width:899;height:8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7;top:1037;width:53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8</w:t>
            </w:r>
            <w:r>
              <w:rPr/>
              <w:tab/>
              <w:t xml:space="preserve">Calculate 0.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  25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Give your answer 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>.</w:t>
              <w:tab/>
              <w:tab/>
              <w:tab/>
              <w:tab/>
              <w:tab/>
              <w:t xml:space="preserve">       </w:t>
            </w:r>
            <w:r>
              <w:rPr>
                <w:lang w:val="sv-SE"/>
              </w:rPr>
              <w:t>[ 3 marks 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8"/>
                <w:szCs w:val="8"/>
                <w:lang w:val="sv-SE"/>
              </w:rPr>
            </w:pPr>
            <w:r>
              <w:rPr>
                <w:sz w:val="8"/>
                <w:szCs w:val="8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Hitungkan 0.7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i/>
                <w:sz w:val="22"/>
                <w:szCs w:val="22"/>
                <w:lang w:val="sv-SE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</w:t>
            </w:r>
            <w:r>
              <w:rPr>
                <w:i/>
                <w:sz w:val="22"/>
                <w:szCs w:val="22"/>
                <w:lang w:val="sv-SE"/>
              </w:rPr>
              <w:t xml:space="preserve">  250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>
                <w:i/>
                <w:sz w:val="22"/>
                <w:szCs w:val="22"/>
                <w:lang w:val="sv-S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  <w:szCs w:val="22"/>
                <w:lang w:val="sv-SE"/>
              </w:rPr>
              <w:tab/>
              <w:t xml:space="preserve">Nyatakan jawapan dalam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>
                <w:i/>
                <w:sz w:val="22"/>
                <w:szCs w:val="22"/>
                <w:lang w:val="sv-SE"/>
              </w:rPr>
              <w:t>.</w:t>
              <w:tab/>
              <w:tab/>
              <w:tab/>
              <w:tab/>
              <w:tab/>
              <w:t xml:space="preserve">      </w:t>
            </w:r>
            <w:r>
              <w:rPr>
                <w:i/>
                <w:sz w:val="22"/>
                <w:szCs w:val="22"/>
              </w:rPr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3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30835</wp:posOffset>
                      </wp:positionV>
                      <wp:extent cx="571500" cy="54483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44680"/>
                                <a:chOff x="0" y="0"/>
                                <a:chExt cx="57168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3430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26.05pt;width:45pt;height:42.9pt" coordorigin="101,521" coordsize="900,858">
                      <v:rect id="shape_0" fillcolor="white" stroked="t" o:allowincell="t" style="position:absolute;left:101;top:521;width:899;height:8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1;top:949;width:5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9</w:t>
              <w:tab/>
            </w:r>
            <w:r>
              <w:rPr>
                <w:bCs/>
              </w:rPr>
              <w:t xml:space="preserve">A bottle contains </w:t>
            </w:r>
            <w:r>
              <w:rPr/>
              <w:t xml:space="preserve">1.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of water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of the water is spilt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How much is the volume, 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>, of water is left in the bottle ?</w:t>
              <w:tab/>
              <w:tab/>
              <w:tab/>
              <w:tab/>
              <w:tab/>
              <w:tab/>
              <w:tab/>
              <w:tab/>
              <w:tab/>
              <w:tab/>
              <w:tab/>
              <w:t>[ 3 marks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Isipadu air dalam botol ialah 1.5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2"/>
                <w:szCs w:val="22"/>
              </w:rPr>
              <w:t xml:space="preserve"> daripada air itu tumpah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/>
                <w:sz w:val="22"/>
                <w:szCs w:val="22"/>
              </w:rPr>
              <w:tab/>
              <w:t xml:space="preserve">Berapakah baki isipadu air, dalam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>
                <w:i/>
                <w:sz w:val="22"/>
                <w:szCs w:val="22"/>
              </w:rPr>
              <w:t>, dalam botol itu ?</w:t>
              <w:tab/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78535</wp:posOffset>
                      </wp:positionV>
                      <wp:extent cx="571500" cy="54483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44680"/>
                                <a:chOff x="0" y="0"/>
                                <a:chExt cx="57168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3430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77.05pt;width:45pt;height:42.9pt" coordorigin="81,1541" coordsize="900,858">
                      <v:rect id="shape_0" fillcolor="white" stroked="t" o:allowincell="t" style="position:absolute;left:81;top:1541;width:899;height:8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1;top:1969;width:5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27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149225</wp:posOffset>
                  </wp:positionV>
                  <wp:extent cx="1703070" cy="2006600"/>
                  <wp:effectExtent l="0" t="0" r="0" b="0"/>
                  <wp:wrapNone/>
                  <wp:docPr id="2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0</w:t>
              <w:tab/>
            </w:r>
            <w:r>
              <w:rPr>
                <w:bCs/>
              </w:rPr>
              <w:t>Diagram</w:t>
            </w:r>
            <w:r>
              <w:rPr>
                <w:b/>
                <w:bCs/>
              </w:rPr>
              <w:t xml:space="preserve"> </w:t>
            </w:r>
            <w:r>
              <w:rPr/>
              <w:t>8 shows the volume of water in a beaker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Rajah 8 menunjukkan air dalam sebuah bikar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The water from the beaker is poured equally into </w:t>
            </w:r>
            <w:r>
              <w:rPr>
                <w:b w:val="false"/>
                <w:bCs w:val="false"/>
              </w:rPr>
              <w:t>2 glass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Calculate the volume of water, in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>
                <w:b w:val="false"/>
              </w:rPr>
              <w:t>, in each glass.</w:t>
              <w:tab/>
              <w:tab/>
              <w:t>[ 3 marks ]</w:t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>
                <w:b w:val="false"/>
                <w:bCs w:val="false"/>
              </w:rPr>
              <w:t>Air daripada bikar itu dituang sama banyak ke dalam 2 biji gela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Hitungkan isipadu air, dalam 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, setiap gelas itu.</w:t>
              <w:tab/>
              <w:tab/>
              <w:t>[ 3 markah ]</w:t>
            </w:r>
          </w:p>
          <w:p>
            <w:pPr>
              <w:pStyle w:val="TextBody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26185</wp:posOffset>
                      </wp:positionV>
                      <wp:extent cx="571500" cy="4572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6.55pt;width:45pt;height:36pt" coordorigin="77,1931" coordsize="900,720">
                      <v:rect id="shape_0" fillcolor="white" stroked="t" o:allowincell="t" style="position:absolute;left:77;top:193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29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11</w:t>
            </w:r>
            <w:r>
              <w:rPr>
                <w:lang w:val="sv-SE"/>
              </w:rPr>
              <w:tab/>
              <w:t xml:space="preserve">Isipadu sebotol minuman ialah 1.5 liter. </w:t>
              <w:tab/>
              <w:t>Jika dua orang budak masing-</w:t>
              <w:tab/>
              <w:t xml:space="preserve">masing </w:t>
              <w:tab/>
              <w:t xml:space="preserve">minum 23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>
                <w:lang w:val="sv-SE"/>
              </w:rPr>
              <w:t xml:space="preserve">, berapa liter minumankah </w:t>
              <w:tab/>
              <w:t>yang tinggal 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2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+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= …………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3</w:t>
            </w:r>
            <w:r>
              <w:rPr/>
              <w:tab/>
              <w:t>4  X  1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77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/>
              <w:t xml:space="preserve"> =  …….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……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14</w:t>
            </w:r>
            <w:r>
              <w:rPr>
                <w:lang w:val="sv-SE"/>
              </w:rPr>
              <w:tab/>
              <w:t xml:space="preserve">Kurangkan 1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sv-SE"/>
              </w:rPr>
              <w:t xml:space="preserve"> 41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>
                <w:lang w:val="sv-SE"/>
              </w:rPr>
              <w:t xml:space="preserve"> daripada 52.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sv-SE"/>
              </w:rPr>
              <w:t xml:space="preserve">. </w:t>
              <w:tab/>
              <w:t xml:space="preserve">Berikan jawapan anda dalam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ℓ</m:t>
              </m:r>
            </m:oMath>
            <w:r>
              <w:rPr>
                <w:lang w:val="sv-S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305</wp:posOffset>
                      </wp:positionV>
                      <wp:extent cx="685800" cy="457200"/>
                      <wp:effectExtent l="5080" t="5080" r="5715" b="5715"/>
                      <wp:wrapTight wrapText="bothSides">
                        <wp:wrapPolygon edited="0">
                          <wp:start x="10800" y="0"/>
                          <wp:lineTo x="4900" y="0"/>
                          <wp:lineTo x="0" y="1200"/>
                          <wp:lineTo x="0" y="2700"/>
                          <wp:lineTo x="0" y="18900"/>
                          <wp:lineTo x="0" y="20400"/>
                          <wp:lineTo x="4900" y="21630"/>
                          <wp:lineTo x="10800" y="21630"/>
                          <wp:lineTo x="16700" y="21630"/>
                          <wp:lineTo x="21620" y="20400"/>
                          <wp:lineTo x="21620" y="18900"/>
                          <wp:lineTo x="21620" y="2700"/>
                          <wp:lineTo x="21620" y="1200"/>
                          <wp:lineTo x="16700" y="0"/>
                          <wp:lineTo x="10800" y="0"/>
                          <wp:lineTo x="10800" y="0"/>
                          <wp:lineTo x="10800" y="0"/>
                          <wp:lineTo x="4900" y="0"/>
                          <wp:lineTo x="0" y="1200"/>
                          <wp:lineTo x="0" y="2700"/>
                          <wp:lineTo x="0" y="4170"/>
                          <wp:lineTo x="4900" y="5400"/>
                          <wp:lineTo x="10800" y="5400"/>
                          <wp:lineTo x="16700" y="5400"/>
                          <wp:lineTo x="21620" y="4170"/>
                          <wp:lineTo x="21620" y="2700"/>
                          <wp:lineTo x="21620" y="1200"/>
                          <wp:lineTo x="16700" y="0"/>
                          <wp:lineTo x="10800" y="0"/>
                          <wp:lineTo x="1080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2.15pt;width:53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 xml:space="preserve">                  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 xml:space="preserve">                      </w:t>
            </w:r>
            <w:r>
              <w:rPr>
                <w:lang w:val="sv-SE" w:eastAsia="en-US"/>
              </w:rPr>
              <w:t>1.35 liter                779 ml</w:t>
            </w:r>
          </w:p>
          <w:p>
            <w:pPr>
              <w:pStyle w:val="Normal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841375</wp:posOffset>
                      </wp:positionV>
                      <wp:extent cx="457200" cy="624840"/>
                      <wp:effectExtent l="5080" t="5080" r="5715" b="5715"/>
                      <wp:wrapTight wrapText="bothSides">
                        <wp:wrapPolygon edited="0">
                          <wp:start x="10800" y="0"/>
                          <wp:lineTo x="4890" y="0"/>
                          <wp:lineTo x="0" y="1207"/>
                          <wp:lineTo x="0" y="2700"/>
                          <wp:lineTo x="0" y="18900"/>
                          <wp:lineTo x="0" y="20393"/>
                          <wp:lineTo x="4890" y="21622"/>
                          <wp:lineTo x="10800" y="21622"/>
                          <wp:lineTo x="16710" y="21622"/>
                          <wp:lineTo x="21630" y="20393"/>
                          <wp:lineTo x="21630" y="18900"/>
                          <wp:lineTo x="21630" y="2700"/>
                          <wp:lineTo x="21630" y="1207"/>
                          <wp:lineTo x="16710" y="0"/>
                          <wp:lineTo x="10800" y="0"/>
                          <wp:lineTo x="10800" y="0"/>
                          <wp:lineTo x="10800" y="0"/>
                          <wp:lineTo x="4890" y="0"/>
                          <wp:lineTo x="0" y="1207"/>
                          <wp:lineTo x="0" y="2700"/>
                          <wp:lineTo x="0" y="4171"/>
                          <wp:lineTo x="4890" y="5400"/>
                          <wp:lineTo x="10800" y="5400"/>
                          <wp:lineTo x="16710" y="5400"/>
                          <wp:lineTo x="21630" y="4171"/>
                          <wp:lineTo x="21630" y="2700"/>
                          <wp:lineTo x="21630" y="1207"/>
                          <wp:lineTo x="16710" y="0"/>
                          <wp:lineTo x="10800" y="0"/>
                          <wp:lineTo x="1080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-66.25pt;width:35.95pt;height:49.1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>15</w:t>
            </w:r>
            <w:r>
              <w:rPr>
                <w:lang w:val="sv-SE" w:eastAsia="en-US"/>
              </w:rPr>
              <w:tab/>
              <w:t xml:space="preserve">Kirakan jumlah isipadu oren yang ada </w:t>
              <w:tab/>
              <w:t>dalam kedua-dua bekas ini.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 w:eastAsia="en-US"/>
              </w:rPr>
              <w:t>16</w:t>
            </w:r>
            <w:r>
              <w:rPr>
                <w:lang w:val="sv-SE" w:eastAsia="en-US"/>
              </w:rPr>
              <w:tab/>
              <w:t xml:space="preserve">Abu dan 2 orang adiknya telah </w:t>
              <w:tab/>
              <w:t xml:space="preserve">membahagi sama rata 1.9 </w:t>
            </w:r>
            <w:r>
              <w:rPr>
                <w:i/>
                <w:iCs/>
                <w:lang w:val="sv-SE" w:eastAsia="en-US"/>
              </w:rPr>
              <w:t>l</w:t>
            </w:r>
            <w:r>
              <w:rPr>
                <w:lang w:val="sv-SE" w:eastAsia="en-US"/>
              </w:rPr>
              <w:t xml:space="preserve"> air sirap </w:t>
              <w:tab/>
              <w:t xml:space="preserve">didalam botol ke dalam cawan masing- </w:t>
              <w:tab/>
              <w:t xml:space="preserve">masing. </w:t>
            </w:r>
            <w:r>
              <w:rPr>
                <w:lang w:val="en-US" w:eastAsia="en-US"/>
              </w:rPr>
              <w:t xml:space="preserve">Berapakah </w:t>
            </w:r>
            <w:r>
              <w:rPr>
                <w:i/>
                <w:iCs/>
                <w:lang w:val="en-US" w:eastAsia="en-US"/>
              </w:rPr>
              <w:t>ml</w:t>
            </w:r>
            <w:r>
              <w:rPr>
                <w:lang w:val="en-US" w:eastAsia="en-US"/>
              </w:rPr>
              <w:t xml:space="preserve"> air sirap tiap-tiap </w:t>
              <w:tab/>
              <w:t>orang dapa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7</w:t>
            </w:r>
            <w:r>
              <w:rPr>
                <w:lang w:val="en-US" w:eastAsia="en-US"/>
              </w:rPr>
              <w:tab/>
              <w:t xml:space="preserve">Isipadu  satu botol minyak petrol ialah 3 l </w:t>
              <w:tab/>
              <w:t xml:space="preserve">300 </w:t>
            </w:r>
            <w:r>
              <w:rPr>
                <w:i/>
                <w:iCs/>
                <w:lang w:val="en-US" w:eastAsia="en-US"/>
              </w:rPr>
              <w:t>ml</w:t>
            </w:r>
            <w:r>
              <w:rPr>
                <w:lang w:val="en-US" w:eastAsia="en-US"/>
              </w:rPr>
              <w:t xml:space="preserve">.Berapakah jumlah lima botol </w:t>
              <w:tab/>
              <w:t>minyak petrol yang sam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861695</wp:posOffset>
                      </wp:positionV>
                      <wp:extent cx="1828800" cy="800100"/>
                      <wp:effectExtent l="5080" t="5080" r="5715" b="5715"/>
                      <wp:wrapTight wrapText="bothSides">
                        <wp:wrapPolygon edited="0">
                          <wp:start x="10800" y="0"/>
                          <wp:lineTo x="4905" y="0"/>
                          <wp:lineTo x="0" y="1217"/>
                          <wp:lineTo x="0" y="2691"/>
                          <wp:lineTo x="0" y="18909"/>
                          <wp:lineTo x="0" y="20383"/>
                          <wp:lineTo x="4905" y="21617"/>
                          <wp:lineTo x="10800" y="21617"/>
                          <wp:lineTo x="16695" y="21617"/>
                          <wp:lineTo x="21608" y="20383"/>
                          <wp:lineTo x="21608" y="18909"/>
                          <wp:lineTo x="21608" y="2691"/>
                          <wp:lineTo x="21608" y="1217"/>
                          <wp:lineTo x="16695" y="0"/>
                          <wp:lineTo x="10800" y="0"/>
                          <wp:lineTo x="10800" y="0"/>
                          <wp:lineTo x="10800" y="0"/>
                          <wp:lineTo x="4905" y="0"/>
                          <wp:lineTo x="0" y="1217"/>
                          <wp:lineTo x="0" y="2691"/>
                          <wp:lineTo x="0" y="4166"/>
                          <wp:lineTo x="4905" y="5400"/>
                          <wp:lineTo x="10800" y="5400"/>
                          <wp:lineTo x="16695" y="5400"/>
                          <wp:lineTo x="21608" y="4166"/>
                          <wp:lineTo x="21608" y="2691"/>
                          <wp:lineTo x="21608" y="1217"/>
                          <wp:lineTo x="16695" y="0"/>
                          <wp:lineTo x="10800" y="0"/>
                          <wp:lineTo x="1080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0  liter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-67.85pt;width:143.95pt;height:62.95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  liter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8</w:t>
            </w:r>
            <w:r>
              <w:rPr>
                <w:lang w:val="en-US" w:eastAsia="en-US"/>
              </w:rPr>
              <w:tab/>
              <w:t xml:space="preserve">Rajah di atas menunjukan isipadu air </w:t>
              <w:tab/>
              <w:t>dalam satu takungan. 48.2</w:t>
            </w:r>
            <w:r>
              <w:rPr>
                <w:i/>
                <w:iCs/>
                <w:lang w:val="en-US" w:eastAsia="en-US"/>
              </w:rPr>
              <w:t xml:space="preserve"> l</w:t>
            </w:r>
            <w:r>
              <w:rPr>
                <w:lang w:val="en-US" w:eastAsia="en-US"/>
              </w:rPr>
              <w:t xml:space="preserve"> </w:t>
              <w:tab/>
              <w:t xml:space="preserve">daripadanya </w:t>
              <w:tab/>
              <w:t xml:space="preserve">telah di gunakan . Berapakah baki air </w:t>
              <w:tab/>
              <w:t xml:space="preserve">yang belum digunakan dalam </w:t>
            </w:r>
            <w:r>
              <w:rPr>
                <w:i/>
                <w:iCs/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829310</wp:posOffset>
                      </wp:positionV>
                      <wp:extent cx="1143000" cy="685800"/>
                      <wp:effectExtent l="12065" t="12065" r="12065" b="12700"/>
                      <wp:wrapTight wrapText="bothSides">
                        <wp:wrapPolygon edited="0">
                          <wp:start x="0" y="21620"/>
                          <wp:lineTo x="0" y="5400"/>
                          <wp:lineTo x="3240" y="0"/>
                          <wp:lineTo x="21600" y="0"/>
                          <wp:lineTo x="21600" y="16200"/>
                          <wp:lineTo x="18360" y="21620"/>
                          <wp:lineTo x="0" y="21620"/>
                          <wp:lineTo x="0" y="5400"/>
                          <wp:lineTo x="3240" y="0"/>
                          <wp:lineTo x="21600" y="0"/>
                          <wp:lineTo x="18360" y="5400"/>
                          <wp:lineTo x="0" y="5400"/>
                          <wp:lineTo x="18360" y="21620"/>
                          <wp:lineTo x="18360" y="5400"/>
                          <wp:lineTo x="21600" y="0"/>
                          <wp:lineTo x="21600" y="16200"/>
                          <wp:lineTo x="18360" y="2162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0 li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-65.3pt;width:89.95pt;height:53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 li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19</w:t>
            </w:r>
            <w:r>
              <w:rPr>
                <w:lang w:val="en-US" w:eastAsia="en-US"/>
              </w:rPr>
              <w:tab/>
              <w:t xml:space="preserve">Rajah di atas menunjukan isipadu air </w:t>
              <w:tab/>
              <w:t xml:space="preserve">dalam satu bekas . </w:t>
            </w:r>
            <w:r>
              <w:rPr>
                <w:lang w:val="it-IT" w:eastAsia="en-US"/>
              </w:rPr>
              <w:t xml:space="preserve">70.2 </w:t>
            </w:r>
            <w:r>
              <w:rPr>
                <w:i/>
                <w:iCs/>
                <w:lang w:val="it-IT" w:eastAsia="en-US"/>
              </w:rPr>
              <w:t xml:space="preserve">l </w:t>
            </w:r>
            <w:r>
              <w:rPr>
                <w:lang w:val="it-IT" w:eastAsia="en-US"/>
              </w:rPr>
              <w:t xml:space="preserve">daripadanya </w:t>
              <w:tab/>
              <w:t xml:space="preserve">telah di gunakan . Berapakah baki air </w:t>
              <w:tab/>
              <w:t xml:space="preserve">yang belum di </w:t>
              <w:tab/>
              <w:t xml:space="preserve">gunakan dalam </w:t>
            </w:r>
            <w:r>
              <w:rPr>
                <w:i/>
                <w:iCs/>
                <w:lang w:val="it-IT" w:eastAsia="en-US"/>
              </w:rPr>
              <w:t>m</w:t>
            </w:r>
            <w:r>
              <w:rPr>
                <w:lang w:val="it-IT" w:eastAsia="en-US"/>
              </w:rPr>
              <w:t>l?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sz w:val="12"/>
                <w:lang w:val="it-IT" w:eastAsia="en-US"/>
              </w:rPr>
            </w:pPr>
            <w:r>
              <w:rPr>
                <w:sz w:val="12"/>
                <w:lang w:val="it-IT" w:eastAsia="en-US"/>
              </w:rPr>
            </w:r>
          </w:p>
          <w:p>
            <w:pPr>
              <w:pStyle w:val="Normal"/>
              <w:rPr>
                <w:sz w:val="12"/>
                <w:lang w:val="it-IT" w:eastAsia="en-US"/>
              </w:rPr>
            </w:pPr>
            <w:r>
              <w:rPr>
                <w:sz w:val="12"/>
                <w:lang w:val="it-IT" w:eastAsia="en-US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it-IT" w:eastAsia="en-US"/>
              </w:rPr>
            </w:pPr>
            <w:r>
              <w:rPr>
                <w:sz w:val="12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 w:eastAsia="en-US"/>
              </w:rPr>
              <w:t>20</w:t>
            </w:r>
            <w:r>
              <w:rPr>
                <w:lang w:val="it-IT" w:eastAsia="en-US"/>
              </w:rPr>
              <w:tab/>
              <w:t xml:space="preserve">Dalam satu tangki terdapat 500  </w:t>
            </w:r>
            <w:r>
              <w:rPr>
                <w:i/>
                <w:iCs/>
                <w:lang w:val="it-IT" w:eastAsia="en-US"/>
              </w:rPr>
              <w:t>l</w:t>
            </w:r>
            <w:r>
              <w:rPr>
                <w:lang w:val="it-IT" w:eastAsia="en-US"/>
              </w:rPr>
              <w:t xml:space="preserve"> </w:t>
              <w:tab/>
              <w:t>minyak petrol.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it-IT" w:eastAsia="en-US"/>
              </w:rPr>
              <w:t xml:space="preserve"> daripadanya telah </w:t>
              <w:tab/>
              <w:t xml:space="preserve">digunakan . </w:t>
            </w:r>
            <w:r>
              <w:rPr>
                <w:lang w:val="en-US" w:eastAsia="en-US"/>
              </w:rPr>
              <w:t xml:space="preserve">Berapakah baki </w:t>
              <w:tab/>
              <w:t xml:space="preserve">minyak </w:t>
              <w:tab/>
              <w:t xml:space="preserve">petrol yang belum digunakan dalam </w:t>
            </w:r>
            <w:r>
              <w:rPr>
                <w:i/>
                <w:iCs/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RUANG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44"/>
      </w:tblGrid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610</wp:posOffset>
                      </wp:positionV>
                      <wp:extent cx="1562100" cy="120650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1206360"/>
                                <a:chOff x="0" y="0"/>
                                <a:chExt cx="1562040" cy="12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203040"/>
                                  <a:ext cx="1028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34308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63720"/>
                                    <a:ext cx="343080" cy="68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3720"/>
                                    <a:ext cx="3430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8002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8002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152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8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825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977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977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977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495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.3pt;width:123pt;height:95pt" coordorigin="720,86" coordsize="2460,1900">
                      <v:group id="shape_0" style="position:absolute;left:1080;top:406;width:1620;height:1259">
                        <v:rect id="shape_0" stroked="t" o:allowincell="t" style="position:absolute;left:1080;top:506;width:539;height:1079;mso-wrap-style:none;v-text-anchor:middle">
                          <v:imagedata r:id="rId72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620;top:506;width:539;height:1079;mso-wrap-style:none;v-text-anchor:middle">
                          <v:imagedata r:id="rId73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160;top:506;width:539;height:10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80,406" to="1619,40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406" to="2159,40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60,406" to="2699,40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0,1666" to="1619,166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1666" to="2159,166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60,1666" to="2699,166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20;top:32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32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40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138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8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0;top:8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8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162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0;top:162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162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86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ab/>
              <w:tab/>
              <w:tab/>
              <w:tab/>
              <w:tab/>
              <w:t xml:space="preserve">Dalam rajah di sebelah, PQRS ialah sebuah </w:t>
              <w:tab/>
              <w:tab/>
              <w:tab/>
              <w:tab/>
              <w:tab/>
              <w:tab/>
              <w:t xml:space="preserve">segiempat tepat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>Hitungkan luas kawasan berlor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5080</wp:posOffset>
                      </wp:positionV>
                      <wp:extent cx="1371600" cy="13716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-0.4pt;width:108pt;height:108pt" coordorigin="900,-8" coordsize="2160,2160">
                      <v:rect id="shape_0" fillcolor="white" stroked="t" o:allowincell="t" style="position:absolute;left:900;top:-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3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7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107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14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17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-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3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7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07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4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7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-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3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7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07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4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7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-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3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7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107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14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17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-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3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7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07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4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7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-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35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71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107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14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17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lang w:val="sv-SE"/>
              </w:rPr>
              <w:t>2</w:t>
            </w:r>
            <w:r>
              <w:rPr>
                <w:lang w:val="sv-SE"/>
              </w:rPr>
              <w:tab/>
              <w:tab/>
              <w:tab/>
              <w:tab/>
              <w:tab/>
              <w:t xml:space="preserve">Lukiskan sebuah segitiga sama kaki pada </w:t>
              <w:tab/>
              <w:tab/>
              <w:tab/>
              <w:tab/>
              <w:tab/>
              <w:tab/>
              <w:t xml:space="preserve">petak persegi di ruang jawapan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6045</wp:posOffset>
                      </wp:positionV>
                      <wp:extent cx="2171700" cy="1689100"/>
                      <wp:effectExtent l="8890" t="0" r="952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89120"/>
                                <a:chOff x="0" y="0"/>
                                <a:chExt cx="2171880" cy="1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0"/>
                                  <a:ext cx="217188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11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080" y="1044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1044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040" y="1044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1044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640" y="1044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20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29520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9520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29520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29520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9720" y="29520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58032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58032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040" y="58032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58032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8640" y="58032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85536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85536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85536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855360"/>
                                      <a:ext cx="361800" cy="275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9720" y="580320"/>
                                      <a:ext cx="361800" cy="55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0320"/>
                                      <a:ext cx="361800" cy="55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25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1346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35pt;width:171pt;height:133pt" coordorigin="720,167" coordsize="3420,2660">
                      <v:group id="shape_0" style="position:absolute;left:720;top:547;width:3420;height:1799">
                        <v:group id="shape_0" style="position:absolute;left:720;top:547;width:3420;height:1780">
                          <v:shape id="shape_0" fillcolor="white" stroked="t" o:allowincell="t" style="position:absolute;left:1005;top:56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56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45;top:56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15;top:56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285;top:56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20;top:1012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0;top:1012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60;top:1012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30;top:1012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00;top:1012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70;top:1012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05;top:1461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75;top:1461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45;top:1461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15;top:1461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285;top:1461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90;top:189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60;top:189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30;top:189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00;top:1894;width:569;height:43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570,1461" to="4139,232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,1461" to="1289,23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5,547" to="3584,5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20,547" to="2420,23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20;top:1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0;top:228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3</w:t>
            </w:r>
            <w:r>
              <w:rPr/>
              <w:tab/>
              <w:tab/>
              <w:tab/>
              <w:tab/>
              <w:tab/>
              <w:tab/>
              <w:t xml:space="preserve">PQR ialah sebuah segitiga sama sisi. </w:t>
              <w:tab/>
              <w:tab/>
              <w:tab/>
              <w:tab/>
              <w:tab/>
              <w:tab/>
              <w:tab/>
              <w:t xml:space="preserve">Lukiskan sisi PR dan QR pada rajah </w:t>
              <w:tab/>
              <w:tab/>
              <w:tab/>
              <w:tab/>
              <w:tab/>
              <w:tab/>
              <w:tab/>
              <w:t>di bawah.</w:t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6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685</wp:posOffset>
                      </wp:positionV>
                      <wp:extent cx="571500" cy="45720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1.55pt;width:45pt;height:36pt" coordorigin="77,1431" coordsize="900,720">
                      <v:rect id="shape_0" fillcolor="white" stroked="t" o:allowincell="t" style="position:absolute;left:77;top:143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179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1917700" cy="1816100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816200"/>
                                <a:chOff x="0" y="0"/>
                                <a:chExt cx="1917720" cy="18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207720"/>
                                  <a:ext cx="923400" cy="137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91260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2600" cy="137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0" h="21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160"/>
                                          </a:lnTo>
                                          <a:lnTo>
                                            <a:pt x="1800" y="2160"/>
                                          </a:lnTo>
                                          <a:lnTo>
                                            <a:pt x="1800" y="720"/>
                                          </a:lnTo>
                                          <a:lnTo>
                                            <a:pt x="1080" y="720"/>
                                          </a:lnTo>
                                          <a:lnTo>
                                            <a:pt x="10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4600" y="828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6548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265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5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73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10159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1587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151pt;height:143pt" coordorigin="540,-12" coordsize="3020,2860">
                      <v:group id="shape_0" style="position:absolute;left:1260;top:315;width:1454;height:2173">
                        <v:group id="shape_0" style="position:absolute;left:1277;top:315;width:1437;height:2160">
                          <v:shape id="shape_0" coordsize="1800,2160" path="m0,0l0,2160l1800,2160l1800,720l1080,720l1080,0e" stroked="t" o:allowincell="t" style="position:absolute;left:1277;top:315;width:1436;height:21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277,315" to="2176,3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1960;top:32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60;top:32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21;top:104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21;top:230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60;top:230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320;top:-1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22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0;top:158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248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sv-SE"/>
              </w:rPr>
              <w:t>4</w:t>
            </w:r>
            <w:r>
              <w:rPr>
                <w:lang w:val="sv-SE"/>
              </w:rPr>
              <w:tab/>
              <w:tab/>
              <w:tab/>
              <w:tab/>
              <w:tab/>
              <w:t>Hitungkan perimeter pada rajah di sebelah</w:t>
              <w:tab/>
              <w:tab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  <w:lang w:val="sv-SE"/>
              </w:rPr>
              <w:t xml:space="preserve">markah </w:t>
            </w:r>
            <w:r>
              <w:rPr>
                <w:lang w:val="sv-SE"/>
              </w:rPr>
              <w:t>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6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13585</wp:posOffset>
                      </wp:positionV>
                      <wp:extent cx="571500" cy="4572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58.55pt;width:45pt;height:36pt" coordorigin="77,3171" coordsize="900,720">
                      <v:rect id="shape_0" fillcolor="white" stroked="t" o:allowincell="t" style="position:absolute;left:77;top:317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353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5</w:t>
            </w:r>
            <w:r>
              <w:rPr/>
              <w:tab/>
              <w:t>Lukiskan sebuah segitiga sama kaki PQR pada rajah di bawah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9530</wp:posOffset>
                      </wp:positionV>
                      <wp:extent cx="3200400" cy="1409700"/>
                      <wp:effectExtent l="4445" t="0" r="0" b="254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409760"/>
                                <a:chOff x="0" y="0"/>
                                <a:chExt cx="320040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200400" cy="125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168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262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3.9pt;width:251.95pt;height:110.95pt" coordorigin="720,78" coordsize="5039,2219">
                      <v:group id="shape_0" style="position:absolute;left:720;top:318;width:5039;height:1979">
                        <v:line id="shape_0" from="720,318" to="1619,22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318" to="5759,3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60;top:7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7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60805</wp:posOffset>
                      </wp:positionV>
                      <wp:extent cx="571500" cy="4572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7.15pt;width:45pt;height:36pt" coordorigin="77,2143" coordsize="900,720">
                      <v:rect id="shape_0" fillcolor="white" stroked="t" o:allowincell="t" style="position:absolute;left:77;top:214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50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6</w:t>
            </w:r>
            <w:r>
              <w:rPr/>
              <w:tab/>
              <w:t>Hitungkan luas kawasan berlorek, dalam cm persegi, bagi rajah di sebelah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489200" cy="1574800"/>
                      <wp:effectExtent l="508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040" cy="1574640"/>
                                <a:chOff x="0" y="0"/>
                                <a:chExt cx="2489040" cy="157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6680"/>
                                  <a:ext cx="195372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3280" cy="10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87320" y="-144720"/>
                                    <a:ext cx="1020960" cy="1312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41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2319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168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772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6120" y="138420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0.05pt;width:196pt;height:124pt" coordorigin="720,1" coordsize="3920,2480">
                      <v:group id="shape_0" style="position:absolute;left:720;top:176;width:3060;height:2067">
                        <v:rect id="shape_0" stroked="t" o:allowincell="t" style="position:absolute;left:720;top:405;width:3059;height:1619;mso-wrap-style:none;v-text-anchor:middle">
                          <v:imagedata r:id="rId75" o:detectmouseclick="t"/>
                          <v:stroke color="black" weight="9360" joinstyle="miter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1959;top:178;width:1607;height:2066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720;top:40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20;top: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194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0;top:184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740;top:90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0,2181" to="1752,2181" stroked="t" o:allowincell="t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2161" to="1007,2161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7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4485</wp:posOffset>
                      </wp:positionV>
                      <wp:extent cx="571500" cy="45720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25.55pt;width:45pt;height:36pt" coordorigin="77,2511" coordsize="900,720">
                      <v:rect id="shape_0" fillcolor="white" stroked="t" o:allowincell="t" style="position:absolute;left:77;top:251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87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4620</wp:posOffset>
                  </wp:positionV>
                  <wp:extent cx="2222500" cy="1651000"/>
                  <wp:effectExtent l="0" t="0" r="0" b="0"/>
                  <wp:wrapNone/>
                  <wp:docPr id="2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7</w:t>
            </w:r>
            <w:r>
              <w:rPr/>
              <w:tab/>
              <w:tab/>
              <w:tab/>
              <w:tab/>
              <w:tab/>
              <w:tab/>
              <w:t xml:space="preserve">Rajah di sebelah menunjukkan </w:t>
              <w:tab/>
              <w:tab/>
              <w:tab/>
              <w:tab/>
              <w:tab/>
              <w:tab/>
              <w:tab/>
              <w:t xml:space="preserve">sebuah kuboid. Nyatakan bilangan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(a)</w:t>
              <w:tab/>
              <w:t>bucu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>(b)</w:t>
              <w:tab/>
              <w:t xml:space="preserve">permukaan rata yang </w:t>
              <w:tab/>
              <w:tab/>
              <w:tab/>
              <w:tab/>
              <w:tab/>
              <w:tab/>
              <w:tab/>
              <w:tab/>
              <w:tab/>
              <w:t xml:space="preserve">berbentuk segiempat sama </w:t>
              <w:tab/>
              <w:tab/>
              <w:tab/>
              <w:tab/>
              <w:tab/>
              <w:tab/>
              <w:tab/>
              <w:t>bagi kuboid itu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8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30985</wp:posOffset>
                      </wp:positionV>
                      <wp:extent cx="571500" cy="45720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20.55pt;width:45pt;height:36pt" coordorigin="77,2411" coordsize="900,720">
                      <v:rect id="shape_0" fillcolor="white" stroked="t" o:allowincell="t" style="position:absolute;left:77;top:241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77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26365</wp:posOffset>
                  </wp:positionV>
                  <wp:extent cx="2298700" cy="1193800"/>
                  <wp:effectExtent l="0" t="0" r="0" b="0"/>
                  <wp:wrapNone/>
                  <wp:docPr id="2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8</w:t>
            </w:r>
            <w:r>
              <w:rPr>
                <w:lang w:val="sv-SE"/>
              </w:rPr>
              <w:tab/>
              <w:tab/>
              <w:tab/>
              <w:tab/>
              <w:tab/>
              <w:tab/>
              <w:t xml:space="preserve">Rajah di sebelah terdiri daripada </w:t>
              <w:tab/>
              <w:tab/>
              <w:tab/>
              <w:tab/>
              <w:tab/>
              <w:tab/>
              <w:tab/>
              <w:t xml:space="preserve">petak-petak segiempat tepat yang </w:t>
              <w:tab/>
              <w:tab/>
              <w:tab/>
              <w:tab/>
              <w:tab/>
              <w:tab/>
              <w:tab/>
              <w:t xml:space="preserve">sama besar. </w:t>
            </w:r>
            <w:r>
              <w:rPr/>
              <w:t xml:space="preserve">Hitungkan </w:t>
              <w:tab/>
              <w:tab/>
              <w:tab/>
              <w:tab/>
              <w:tab/>
              <w:tab/>
              <w:tab/>
              <w:tab/>
              <w:t>perimeter kawasan berlorek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3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8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95985</wp:posOffset>
                      </wp:positionV>
                      <wp:extent cx="571500" cy="4572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0.55pt;width:45pt;height:36pt" coordorigin="77,1411" coordsize="900,720">
                      <v:rect id="shape_0" fillcolor="white" stroked="t" o:allowincell="t" style="position:absolute;left:77;top:141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177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-1905</wp:posOffset>
                  </wp:positionV>
                  <wp:extent cx="1993900" cy="1485900"/>
                  <wp:effectExtent l="0" t="0" r="0" b="0"/>
                  <wp:wrapNone/>
                  <wp:docPr id="2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</w:t>
            </w:r>
            <w:r>
              <w:rPr/>
              <w:tab/>
              <w:tab/>
              <w:tab/>
              <w:tab/>
              <w:tab/>
              <w:tab/>
              <w:t xml:space="preserve">Rajah di sebelah menunjukkan </w:t>
              <w:tab/>
              <w:tab/>
              <w:tab/>
              <w:tab/>
              <w:tab/>
              <w:tab/>
              <w:tab/>
              <w:t xml:space="preserve">sebuah piramid bertapak segiempat </w:t>
              <w:tab/>
              <w:tab/>
              <w:tab/>
              <w:tab/>
              <w:tab/>
              <w:tab/>
              <w:tab/>
              <w:t>tepa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 xml:space="preserve">Nyatak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angan bucu</w:t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tuk permukaan-permukaan condong</w:t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ind w:left="4320" w:hanging="0"/>
              <w:rPr/>
            </w:pPr>
            <w:r>
              <w:rPr/>
              <w:t>bagi piramid itu.</w:t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9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65200</wp:posOffset>
                      </wp:positionV>
                      <wp:extent cx="571500" cy="45720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6pt;width:45pt;height:36pt" coordorigin="77,1520" coordsize="900,720">
                      <v:rect id="shape_0" fillcolor="white" stroked="t" o:allowincell="t" style="position:absolute;left:77;top:152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188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4940</wp:posOffset>
                      </wp:positionV>
                      <wp:extent cx="2857500" cy="1485900"/>
                      <wp:effectExtent l="5080" t="508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6080"/>
                                <a:chOff x="0" y="0"/>
                                <a:chExt cx="285768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50760" y="88920"/>
                                  <a:ext cx="2806560" cy="13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2.2pt;width:225pt;height:117pt" coordorigin="360,244" coordsize="4500,2340">
                      <v:shape id="shape_0" stroked="f" o:allowincell="t" style="position:absolute;left:440;top:384;width:4419;height:2199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;top:244;width:359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0</w:t>
            </w:r>
            <w:r>
              <w:rPr/>
              <w:tab/>
              <w:tab/>
              <w:tab/>
              <w:tab/>
              <w:tab/>
              <w:tab/>
              <w:tab/>
              <w:t xml:space="preserve">Rajah menunjukkan sebuah </w:t>
              <w:tab/>
              <w:tab/>
              <w:tab/>
              <w:tab/>
              <w:tab/>
              <w:tab/>
              <w:tab/>
              <w:tab/>
              <w:t>segiempat tepat PQR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lang w:val="sv-SE"/>
              </w:rPr>
              <w:t xml:space="preserve">Hitungkan perimeter kawasan </w:t>
              <w:tab/>
              <w:tab/>
              <w:tab/>
              <w:tab/>
              <w:tab/>
              <w:tab/>
              <w:tab/>
              <w:t>berlorek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  <w:lang w:val="sv-SE"/>
              </w:rPr>
              <w:t>markah</w:t>
            </w:r>
            <w:r>
              <w:rPr>
                <w:lang w:val="sv-SE"/>
              </w:rPr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9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8085</wp:posOffset>
                      </wp:positionV>
                      <wp:extent cx="571500" cy="4572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3.55pt;width:45pt;height:36pt" coordorigin="77,1871" coordsize="900,720">
                      <v:rect id="shape_0" fillcolor="white" stroked="t" o:allowincell="t" style="position:absolute;left:77;top:187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23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1</w:t>
            </w:r>
            <w:r>
              <w:rPr/>
              <w:tab/>
              <w:t>Lengkapkan jadual di bawah bagi ciri sebuah sfera.</w:t>
              <w:tab/>
              <w:tab/>
              <w:t xml:space="preserve">[ 2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9695</wp:posOffset>
                  </wp:positionV>
                  <wp:extent cx="2882900" cy="1244600"/>
                  <wp:effectExtent l="0" t="0" r="0" b="0"/>
                  <wp:wrapNone/>
                  <wp:docPr id="2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0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685</wp:posOffset>
                      </wp:positionV>
                      <wp:extent cx="571500" cy="45720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1.55pt;width:45pt;height:36pt" coordorigin="77,1431" coordsize="900,720">
                      <v:rect id="shape_0" fillcolor="white" stroked="t" o:allowincell="t" style="position:absolute;left:77;top:143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179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3495</wp:posOffset>
                  </wp:positionV>
                  <wp:extent cx="2006600" cy="1600200"/>
                  <wp:effectExtent l="0" t="0" r="0" b="0"/>
                  <wp:wrapNone/>
                  <wp:docPr id="2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2</w:t>
            </w:r>
            <w:r>
              <w:rPr/>
              <w:tab/>
              <w:tab/>
              <w:tab/>
              <w:tab/>
              <w:tab/>
              <w:tab/>
              <w:t xml:space="preserve">Rajah di sebelah menunjukkan </w:t>
              <w:tab/>
              <w:tab/>
              <w:tab/>
              <w:tab/>
              <w:tab/>
              <w:tab/>
              <w:tab/>
              <w:t xml:space="preserve">segiempat tepat PRSU dan segiempat </w:t>
              <w:tab/>
              <w:tab/>
              <w:tab/>
              <w:tab/>
              <w:tab/>
              <w:tab/>
              <w:t>sama QRS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 xml:space="preserve">Berapakah perimeter, dalam cm, </w:t>
              <w:tab/>
              <w:tab/>
              <w:tab/>
              <w:tab/>
              <w:tab/>
              <w:tab/>
              <w:tab/>
              <w:t>kawasan berlorek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0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3485</wp:posOffset>
                      </wp:positionV>
                      <wp:extent cx="571500" cy="4572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5.55pt;width:45pt;height:36pt" coordorigin="77,1911" coordsize="900,720">
                      <v:rect id="shape_0" fillcolor="white" stroked="t" o:allowincell="t" style="position:absolute;left:77;top:191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27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  <w:tab/>
            </w:r>
            <w:r>
              <w:rPr>
                <w:lang w:val="en-US" w:eastAsia="en-US"/>
              </w:rPr>
              <w:t xml:space="preserve">Namakan pepejal yang mempunyai satu bucu dan satu permukaan rata </w:t>
              <w:tab/>
              <w:t>berbentuk bulatan.</w:t>
              <w:tab/>
              <w:tab/>
              <w:tab/>
              <w:tab/>
              <w:tab/>
              <w:tab/>
            </w:r>
            <w:r>
              <w:rPr/>
              <w:t xml:space="preserve">[ 1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1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1295</wp:posOffset>
                      </wp:positionV>
                      <wp:extent cx="571500" cy="45720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5.85pt;width:45pt;height:36pt" coordorigin="77,317" coordsize="900,720">
                      <v:rect id="shape_0" fillcolor="white" stroked="t" o:allowincell="t" style="position:absolute;left:77;top:31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67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8585</wp:posOffset>
                  </wp:positionV>
                  <wp:extent cx="1549400" cy="1397000"/>
                  <wp:effectExtent l="0" t="0" r="0" b="0"/>
                  <wp:wrapNone/>
                  <wp:docPr id="2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sv-SE"/>
              </w:rPr>
              <w:t>14</w:t>
            </w:r>
            <w:r>
              <w:rPr>
                <w:lang w:val="sv-SE"/>
              </w:rPr>
              <w:tab/>
              <w:tab/>
              <w:tab/>
              <w:tab/>
              <w:tab/>
              <w:t>Rajah di sebelah terdiri daripada segitiga-</w:t>
              <w:tab/>
              <w:tab/>
              <w:tab/>
              <w:tab/>
              <w:tab/>
              <w:tab/>
              <w:t>segitiga sama sisi yang sama besar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ab/>
              <w:tab/>
              <w:tab/>
              <w:tab/>
            </w:r>
            <w:r>
              <w:rPr/>
              <w:t>Berapakah perimeter kawasan yang berlorek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1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1750</wp:posOffset>
                      </wp:positionV>
                      <wp:extent cx="571500" cy="45720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2.5pt;width:45pt;height:36pt" coordorigin="77,2050" coordsize="900,720">
                      <v:rect id="shape_0" fillcolor="white" stroked="t" o:allowincell="t" style="position:absolute;left:77;top:20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24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b/>
                <w:lang w:val="sv-SE" w:eastAsia="en-US"/>
              </w:rPr>
              <w:t>15</w:t>
            </w:r>
            <w:r>
              <w:rPr>
                <w:lang w:val="sv-SE" w:eastAsia="en-US"/>
              </w:rPr>
              <w:tab/>
              <w:t>Namakan setiap bentuk berikut :</w:t>
              <w:tab/>
              <w:tab/>
              <w:tab/>
              <w:tab/>
              <w:t xml:space="preserve">[ 2 </w:t>
            </w:r>
            <w:r>
              <w:rPr>
                <w:i/>
                <w:iCs/>
                <w:lang w:val="sv-SE" w:eastAsia="en-US"/>
              </w:rPr>
              <w:t xml:space="preserve">markah </w:t>
            </w:r>
            <w:r>
              <w:rPr>
                <w:lang w:val="sv-SE" w:eastAsia="en-US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66040</wp:posOffset>
                      </wp:positionV>
                      <wp:extent cx="1701800" cy="800100"/>
                      <wp:effectExtent l="0" t="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800280"/>
                                <a:chOff x="0" y="0"/>
                                <a:chExt cx="17017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4600" y="228600"/>
                                  <a:ext cx="1257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4572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732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5.2pt;width:134pt;height:63pt" coordorigin="1100,104" coordsize="2680,1260">
                      <v:group id="shape_0" style="position:absolute;left:1800;top:464;width:1980;height:900">
                        <v:rect id="shape_0" fillcolor="white" stroked="t" o:allowincell="t" style="position:absolute;left:1800;top:464;width:197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00;top:46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00;top:118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00;top:46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00;top:118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340;top:104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704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  <w:tab/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3655</wp:posOffset>
                      </wp:positionV>
                      <wp:extent cx="1968500" cy="685800"/>
                      <wp:effectExtent l="0" t="5715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8480" cy="685800"/>
                                <a:chOff x="0" y="0"/>
                                <a:chExt cx="196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171468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2680" y="507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4572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pt;margin-top:2.65pt;width:155pt;height:54pt" coordorigin="1580,53" coordsize="3100,1080">
                      <v:shape id="shape_0" fillcolor="white" stroked="t" o:allowincell="t" style="position:absolute;left:1640;top:53;width:2699;height:7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80;top:113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33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0;top:773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sv-SE" w:eastAsia="en-US"/>
              </w:rPr>
              <w:tab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2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5480</wp:posOffset>
                      </wp:positionV>
                      <wp:extent cx="571500" cy="45720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52.4pt;width:45pt;height:36pt" coordorigin="72,3048" coordsize="900,720">
                      <v:rect id="shape_0" fillcolor="white" stroked="t" o:allowincell="t" style="position:absolute;left:72;top:304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340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14300</wp:posOffset>
                  </wp:positionV>
                  <wp:extent cx="2286000" cy="2275205"/>
                  <wp:effectExtent l="0" t="0" r="0" b="0"/>
                  <wp:wrapNone/>
                  <wp:docPr id="2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en-US" w:eastAsia="en-US"/>
              </w:rPr>
              <w:t>16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 xml:space="preserve">Dalam rajah di sebelah, PQRS </w:t>
              <w:tab/>
              <w:tab/>
              <w:tab/>
              <w:tab/>
              <w:tab/>
              <w:tab/>
              <w:tab/>
              <w:t xml:space="preserve">dan JKLM ialah segiempat sama.  </w:t>
              <w:tab/>
              <w:tab/>
              <w:tab/>
              <w:tab/>
              <w:tab/>
              <w:tab/>
              <w:tab/>
              <w:t>PJKQ ialah garis lurus.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 xml:space="preserve">Hitungkan perimeter, dalam cm ; </w:t>
              <w:tab/>
              <w:tab/>
              <w:tab/>
              <w:tab/>
              <w:tab/>
              <w:tab/>
              <w:tab/>
              <w:t xml:space="preserve">kawasan berlorek.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  <w:lang w:val="en-US" w:eastAsia="en-US"/>
              </w:rPr>
              <w:t xml:space="preserve">markah 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2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89785</wp:posOffset>
                      </wp:positionV>
                      <wp:extent cx="571500" cy="4572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64.55pt;width:45pt;height:36pt" coordorigin="77,3291" coordsize="900,720">
                      <v:rect id="shape_0" fillcolor="white" stroked="t" o:allowincell="t" style="position:absolute;left:77;top:329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365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44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  <w:tab/>
            </w:r>
            <w:r>
              <w:rPr>
                <w:bCs/>
              </w:rPr>
              <w:t>Diagram 2 consists of squares with sides 1</w:t>
            </w:r>
            <w:r>
              <w:rPr/>
              <w:t xml:space="preserve"> cm.</w:t>
            </w:r>
          </w:p>
          <w:p>
            <w:pPr>
              <w:pStyle w:val="Normal"/>
              <w:rPr/>
            </w:pPr>
            <w:r>
              <w:rPr/>
              <w:tab/>
              <w:t>On the diagram, draw a rectangle 4 cm long and 3 cm wid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Rajah 2 terdiri daripada petak-petak segiempat sama yang bersisi 1 cm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 xml:space="preserve">Pada rajah itu, lukiskan sebuah segiempat tepat yang berukuran 4 cm </w:t>
              <w:tab/>
              <w:t xml:space="preserve">panjang </w:t>
              <w:tab/>
              <w:t>dan 3 cm leba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5090</wp:posOffset>
                      </wp:positionV>
                      <wp:extent cx="2275205" cy="182880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200" cy="1828800"/>
                                <a:chOff x="0" y="0"/>
                                <a:chExt cx="22752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7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41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60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9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7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6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60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9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7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6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60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9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7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6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60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9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7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6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60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9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7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6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95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00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600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600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368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596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1368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1596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1368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1596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368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596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6.7pt;width:179.15pt;height:144pt" coordorigin="917,134" coordsize="3583,2880">
                      <v:rect id="shape_0" fillcolor="white" stroked="t" o:allowincell="t" style="position:absolute;left:917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;top:4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;top:8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;top:12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;top:15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0;top:19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4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8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12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15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19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4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8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12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15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19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4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8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12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15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19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4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8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12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15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19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1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4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85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12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15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19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4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8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21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5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9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4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8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21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5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9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4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8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21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5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9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1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4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8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121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157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19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;top:22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0;top:264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22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7;top:26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22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7;top:26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22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7;top:26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22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57;top:26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229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17;top:265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2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26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2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26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2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26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2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26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3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4355</wp:posOffset>
                      </wp:positionV>
                      <wp:extent cx="571500" cy="55245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52600"/>
                                <a:chOff x="0" y="0"/>
                                <a:chExt cx="5716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76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43.65pt;width:45pt;height:43.5pt" coordorigin="77,4873" coordsize="900,870">
                      <v:rect id="shape_0" fillcolor="white" stroked="t" o:allowincell="t" style="position:absolute;left:77;top:4873;width:899;height:8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7;top:5307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7955</wp:posOffset>
                      </wp:positionV>
                      <wp:extent cx="1600200" cy="1676400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76520"/>
                                <a:chOff x="0" y="0"/>
                                <a:chExt cx="1600200" cy="16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11556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0"/>
                                    <a:ext cx="45900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58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647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635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323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323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333440"/>
                                  <a:ext cx="520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1.65pt;width:126.05pt;height:132pt" coordorigin="900,233" coordsize="2521,2640">
                      <v:group id="shape_0" style="position:absolute;left:1260;top:593;width:1821;height:1800">
                        <v:rect id="shape_0" fillcolor="white" stroked="t" o:allowincell="t" style="position:absolute;left:1260;top:1313;width:1079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57;top:593;width:722;height:7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60,593" to="2339,13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81;top:2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12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0;top:2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0;top:12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1;top:231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231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1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33;width:8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59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  <w:tab/>
              <w:tab/>
              <w:tab/>
              <w:tab/>
              <w:tab/>
              <w:tab/>
            </w:r>
            <w:r>
              <w:rPr>
                <w:bCs/>
              </w:rPr>
              <w:t>In Diagram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, PQRS and STUV </w:t>
              <w:tab/>
              <w:tab/>
              <w:tab/>
              <w:tab/>
              <w:tab/>
              <w:tab/>
              <w:tab/>
              <w:t>are squares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Calculate the perimeter of the whole </w:t>
              <w:tab/>
              <w:tab/>
              <w:tab/>
              <w:tab/>
              <w:tab/>
              <w:tab/>
              <w:tab/>
              <w:t>diagram.</w:t>
              <w:tab/>
              <w:tab/>
              <w:t xml:space="preserve">       [ 2 marks ]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Dalam Rajah 4, PQRS dan STUV </w:t>
              <w:tab/>
              <w:tab/>
              <w:tab/>
              <w:tab/>
              <w:tab/>
              <w:tab/>
              <w:tab/>
              <w:t>ialah segiempat sam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  <w:tab/>
              <w:tab/>
              <w:t xml:space="preserve">Hitungkan perimeter seluruh rajah </w:t>
              <w:tab/>
              <w:tab/>
              <w:tab/>
              <w:tab/>
              <w:tab/>
              <w:tab/>
              <w:tab/>
              <w:t>itu.</w:t>
              <w:tab/>
              <w:tab/>
              <w:tab/>
              <w:t>[ 2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3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57625</wp:posOffset>
                      </wp:positionV>
                      <wp:extent cx="571500" cy="523875"/>
                      <wp:effectExtent l="5080" t="5715" r="5080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23800"/>
                                <a:chOff x="0" y="0"/>
                                <a:chExt cx="571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03.75pt;width:45pt;height:41.25pt" coordorigin="72,6075" coordsize="900,825">
                      <v:rect id="shape_0" fillcolor="white" stroked="t" o:allowincell="t" style="position:absolute;left:72;top:6075;width:899;height:8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6487;width:53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19</w:t>
            </w:r>
            <w:r>
              <w:rPr>
                <w:lang w:val="en-US" w:eastAsia="en-US"/>
              </w:rPr>
              <w:tab/>
              <w:t>Name the following shapes :</w:t>
              <w:tab/>
              <w:tab/>
              <w:tab/>
              <w:tab/>
              <w:tab/>
              <w:t xml:space="preserve">      [ 2 marks  ]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sz w:val="22"/>
                <w:szCs w:val="22"/>
                <w:lang w:val="en-US" w:eastAsia="en-US"/>
              </w:rPr>
              <w:t>Namakan setiap bentuk berikut :</w:t>
              <w:tab/>
              <w:tab/>
              <w:tab/>
              <w:tab/>
              <w:tab/>
              <w:t xml:space="preserve">       [ 2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340</wp:posOffset>
                  </wp:positionV>
                  <wp:extent cx="1628140" cy="2426335"/>
                  <wp:effectExtent l="0" t="0" r="0" b="0"/>
                  <wp:wrapNone/>
                  <wp:docPr id="2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51200</wp:posOffset>
                      </wp:positionV>
                      <wp:extent cx="571500" cy="523875"/>
                      <wp:effectExtent l="5080" t="5715" r="5080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23800"/>
                                <a:chOff x="0" y="0"/>
                                <a:chExt cx="571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56pt;width:45pt;height:41.25pt" coordorigin="72,5120" coordsize="900,825">
                      <v:rect id="shape_0" fillcolor="white" stroked="t" o:allowincell="t" style="position:absolute;left:72;top:5120;width:899;height:8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5532;width:53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  <w:tab/>
              <w:tab/>
              <w:tab/>
              <w:tab/>
              <w:tab/>
            </w:r>
            <w:r>
              <w:rPr/>
              <w:t xml:space="preserve">In Diagram 2, </w:t>
            </w:r>
            <w:r>
              <w:rPr>
                <w:b/>
              </w:rPr>
              <w:t xml:space="preserve">PQRU </w:t>
            </w:r>
            <w:r>
              <w:rPr/>
              <w:t xml:space="preserve">is a square. </w:t>
            </w:r>
            <w:r>
              <w:rPr>
                <w:b/>
              </w:rPr>
              <w:t>UTR</w:t>
            </w:r>
            <w:r>
              <w:rPr/>
              <w:t xml:space="preserve"> </w:t>
              <w:tab/>
              <w:tab/>
              <w:tab/>
              <w:tab/>
              <w:tab/>
              <w:tab/>
              <w:t xml:space="preserve">and </w:t>
            </w:r>
            <w:r>
              <w:rPr>
                <w:b/>
              </w:rPr>
              <w:t xml:space="preserve">QRS </w:t>
            </w:r>
            <w:r>
              <w:rPr/>
              <w:t>are straight lines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lculate the perimeter of the diagra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[ 2 marks ]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8681" w:dyaOrig="486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-0.4pt;margin-top:4.35pt;width:351pt;height:198.2pt;mso-wrap-distance-left:9.05pt;mso-wrap-distance-right:9.05pt;mso-position-horizontal-relative:text;mso-position-vertical-relative:text" filled="f" o:ole="">
                  <v:imagedata r:id="rId87" o:title=""/>
                </v:shape>
                <o:OLEObject Type="Embed" ProgID="" ShapeID="ole_rId86" DrawAspect="Content" ObjectID="_1466113527" r:id="rId8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46575</wp:posOffset>
                      </wp:positionV>
                      <wp:extent cx="571500" cy="523875"/>
                      <wp:effectExtent l="5080" t="5715" r="508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23800"/>
                                <a:chOff x="0" y="0"/>
                                <a:chExt cx="571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42.25pt;width:45pt;height:41.25pt" coordorigin="72,6845" coordsize="900,825">
                      <v:rect id="shape_0" fillcolor="white" stroked="t" o:allowincell="t" style="position:absolute;left:72;top:6845;width:899;height:8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7257;width:53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  <w:r>
              <w:rPr/>
              <w:tab/>
              <w:t>Diagram 2 consists of severel squares of equal size.</w:t>
            </w:r>
          </w:p>
          <w:p>
            <w:pPr>
              <w:pStyle w:val="Normal"/>
              <w:rPr/>
            </w:pPr>
            <w:r>
              <w:rPr/>
              <w:tab/>
              <w:t>On the diagram, draw an isosceles triangle.</w:t>
              <w:tab/>
              <w:tab/>
              <w:tab/>
            </w:r>
            <w:r>
              <w:rPr>
                <w:lang w:val="de-DE"/>
              </w:rPr>
              <w:t>[ 1 mark ]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r>
              <w:rPr>
                <w:i/>
                <w:sz w:val="22"/>
                <w:szCs w:val="22"/>
                <w:lang w:val="de-DE"/>
              </w:rPr>
              <w:t>Rajah 2 terdiri daripada beberapa petak segiempat sama yang sama besar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2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39065</wp:posOffset>
                  </wp:positionV>
                  <wp:extent cx="2514600" cy="2505075"/>
                  <wp:effectExtent l="0" t="0" r="0" b="0"/>
                  <wp:wrapNone/>
                  <wp:docPr id="2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  <w:lang w:val="de-DE"/>
              </w:rPr>
              <w:tab/>
              <w:t>Pada rajah itu, lukiskan sebuah segitiga sama kaki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[ 1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40760</wp:posOffset>
                      </wp:positionV>
                      <wp:extent cx="571500" cy="45720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78.8pt;width:45pt;height:36pt" coordorigin="-8,5576" coordsize="900,720">
                      <v:rect id="shape_0" fillcolor="white" stroked="t" o:allowincell="t" style="position:absolute;left:-8;top:557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593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</w:t>
            </w:r>
            <w:r>
              <w:rPr/>
              <w:tab/>
              <w:t xml:space="preserve">Diagram 4 consists of three triangles, PQR, RSU and STU of the same </w:t>
              <w:tab/>
              <w:t>size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Rajah 4 terdiri daripada tiga buah segitiga, PQR, RSU dan STU yang sama </w:t>
              <w:tab/>
              <w:t>besar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4130</wp:posOffset>
                  </wp:positionV>
                  <wp:extent cx="1578610" cy="2143125"/>
                  <wp:effectExtent l="0" t="0" r="0" b="0"/>
                  <wp:wrapNone/>
                  <wp:docPr id="2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alculate the perimeter, in cm, of the whole diagram.</w:t>
              <w:tab/>
              <w:t>[ 2 marks ]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Hitungkan perimeter, dalam cm, seluruh rajah itu.</w:t>
              <w:tab/>
              <w:tab/>
              <w:t>[ 2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870960</wp:posOffset>
                      </wp:positionV>
                      <wp:extent cx="571500" cy="45720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04.8pt;width:45pt;height:36pt" coordorigin="-8,6096" coordsize="900,720">
                      <v:rect id="shape_0" fillcolor="white" stroked="t" o:allowincell="t" style="position:absolute;left:-8;top:6096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-8;top:64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</w:t>
              <w:tab/>
            </w:r>
            <w:r>
              <w:rPr>
                <w:bCs/>
              </w:rPr>
              <w:t>Diagram</w:t>
            </w:r>
            <w:r>
              <w:rPr/>
              <w:t xml:space="preserve"> 5 shows a rectangle PQRS and a square PKLM.</w:t>
              <w:tab/>
              <w:tab/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Rajah 5 menunjukkan sebuah segiempat tepat PQRS dan sebuah segiempat </w:t>
              <w:tab/>
              <w:t>sama PKLM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9220</wp:posOffset>
                  </wp:positionV>
                  <wp:extent cx="3263900" cy="2336800"/>
                  <wp:effectExtent l="0" t="0" r="0" b="0"/>
                  <wp:wrapNone/>
                  <wp:docPr id="2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alculate the erea, in cm</w:t>
            </w:r>
            <w:r>
              <w:rPr>
                <w:vertAlign w:val="superscript"/>
              </w:rPr>
              <w:t>2</w:t>
            </w:r>
            <w:r>
              <w:rPr/>
              <w:t>, of the shaded region.</w:t>
              <w:tab/>
              <w:tab/>
            </w:r>
            <w:r>
              <w:rPr>
                <w:lang w:val="sv-SE"/>
              </w:rPr>
              <w:t>[ 3 marks ]</w:t>
            </w:r>
          </w:p>
          <w:p>
            <w:pPr>
              <w:pStyle w:val="Normal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>Hitungkan luas, dalam cm</w:t>
            </w:r>
            <w:r>
              <w:rPr>
                <w:i/>
                <w:sz w:val="22"/>
                <w:szCs w:val="22"/>
                <w:vertAlign w:val="superscript"/>
                <w:lang w:val="sv-SE"/>
              </w:rPr>
              <w:t>2</w:t>
            </w:r>
            <w:r>
              <w:rPr>
                <w:i/>
                <w:sz w:val="22"/>
                <w:szCs w:val="22"/>
                <w:lang w:val="sv-SE"/>
              </w:rPr>
              <w:t>, kawasan berlorek.</w:t>
              <w:tab/>
              <w:tab/>
              <w:t>[ 3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59275</wp:posOffset>
                      </wp:positionV>
                      <wp:extent cx="571500" cy="45720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43.25pt;width:45pt;height:36pt" coordorigin="72,6865" coordsize="900,720">
                      <v:rect id="shape_0" fillcolor="white" stroked="t" o:allowincell="t" style="position:absolute;left:72;top:686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722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( UPSR 20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445</wp:posOffset>
                      </wp:positionV>
                      <wp:extent cx="914400" cy="80010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0.35pt;width:71.95pt;height:62.95pt" coordorigin="440,7" coordsize="1439,1259">
                      <v:line id="shape_0" from="440,7" to="1159,12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,7" to="1519,1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267" to="1519,1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,7" to="1879,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907" to="1879,12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,7" to="1159,906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0,907" to="1879,90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,907" to="979,1266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  <w:tab/>
              <w:tab/>
              <w:tab/>
            </w:r>
            <w:r>
              <w:rPr/>
              <w:t xml:space="preserve">Rajah disebelah merupakan </w:t>
              <w:tab/>
              <w:tab/>
              <w:tab/>
              <w:t xml:space="preserve">satu bentuk. Berapakah </w:t>
              <w:tab/>
              <w:tab/>
              <w:tab/>
              <w:t xml:space="preserve">permukaan rata bagi bentuk </w:t>
              <w:tab/>
              <w:tab/>
              <w:tab/>
              <w:t xml:space="preserve">tersebut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  <w:tab/>
            </w:r>
            <w:r>
              <w:rPr/>
              <w:t xml:space="preserve">Nyatakan tapak dan tinggi bagi rajah </w:t>
              <w:tab/>
              <w:t>segitiga di bawah 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0" t="0" r="0" b="0"/>
                      <wp:wrapNone/>
                      <wp:docPr id="2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1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1143000" cy="1303020"/>
                      <wp:effectExtent l="5080" t="12700" r="1079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03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3.7pt;width:89.95pt;height:102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0" t="0" r="0" b="0"/>
                      <wp:wrapNone/>
                      <wp:docPr id="2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9370</wp:posOffset>
                      </wp:positionV>
                      <wp:extent cx="596900" cy="612775"/>
                      <wp:effectExtent l="5080" t="5715" r="571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965">
                                    <a:moveTo>
                                      <a:pt x="0" y="965"/>
                                    </a:moveTo>
                                    <a:lnTo>
                                      <a:pt x="9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965" path="m0,965l940,0e" stroked="t" o:allowincell="t" style="position:absolute;margin-left:40.6pt;margin-top:3.1pt;width:46.95pt;height:4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3825</wp:posOffset>
                      </wp:positionV>
                      <wp:extent cx="342900" cy="342900"/>
                      <wp:effectExtent l="0" t="0" r="0" b="0"/>
                      <wp:wrapNone/>
                      <wp:docPr id="2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525</wp:posOffset>
                      </wp:positionV>
                      <wp:extent cx="342900" cy="342900"/>
                      <wp:effectExtent l="0" t="0" r="0" b="0"/>
                      <wp:wrapNone/>
                      <wp:docPr id="2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PURATA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61"/>
        <w:gridCol w:w="2043"/>
      </w:tblGrid>
      <w:tr>
        <w:trPr/>
        <w:tc>
          <w:tcPr>
            <w:tcW w:w="8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1017"/>
              <w:gridCol w:w="963"/>
              <w:gridCol w:w="962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Hari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Isni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Selas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Rabu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Khami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Jumaat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ehadiran murid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Dalam kelas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ompu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sv-SE"/>
              </w:rPr>
              <w:t>1</w:t>
            </w:r>
            <w:r>
              <w:rPr>
                <w:lang w:val="sv-SE"/>
              </w:rPr>
              <w:tab/>
              <w:t xml:space="preserve">Jadual di atas menunjukkan bilangan murid Tahun Enam Sekolah Tok Mi </w:t>
              <w:tab/>
              <w:t xml:space="preserve">yang menghadiri kelas komputer dari hari Isnin hingga Jumaat. </w:t>
            </w:r>
            <w:r>
              <w:rPr/>
              <w:t xml:space="preserve">Berapakah </w:t>
              <w:tab/>
              <w:t xml:space="preserve">purata sehari kehadiran murid dalam </w:t>
              <w:tab/>
              <w:t>kelas komputer itu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 1995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5">
                      <wp:simplePos x="0" y="0"/>
                      <wp:positionH relativeFrom="page">
                        <wp:posOffset>643255</wp:posOffset>
                      </wp:positionH>
                      <wp:positionV relativeFrom="paragraph">
                        <wp:posOffset>88900</wp:posOffset>
                      </wp:positionV>
                      <wp:extent cx="2054225" cy="1508760"/>
                      <wp:effectExtent l="0" t="0" r="0" b="0"/>
                      <wp:wrapSquare wrapText="bothSides"/>
                      <wp:docPr id="2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hli kelu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erat(k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ap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b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ba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18.8pt;mso-wrap-distance-left:9pt;mso-wrap-distance-right:9pt;mso-wrap-distance-top:0pt;mso-wrap-distance-bottom:0pt;margin-top:7pt;mso-position-vertical-relative:text;margin-left:5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li keluar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rat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ap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ba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d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ab/>
              <w:t xml:space="preserve">    </w:t>
            </w:r>
            <w:r>
              <w:rPr/>
              <w:t xml:space="preserve">Jadual di sebelah menunjukkan berat </w:t>
              <w:tab/>
              <w:t xml:space="preserve">      setiap ahli keluarga dalam satu </w:t>
              <w:tab/>
              <w:t xml:space="preserve">     keluarga. </w:t>
            </w:r>
            <w:r>
              <w:rPr>
                <w:lang w:val="sv-SE"/>
              </w:rPr>
              <w:t xml:space="preserve">Berapakah purata berat    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>dalam kg, seorang ahli keluarga itu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ab/>
              <w:tab/>
              <w:tab/>
              <w:t xml:space="preserve">[ 3 </w:t>
            </w:r>
            <w:r>
              <w:rPr>
                <w:i/>
                <w:iCs/>
                <w:lang w:val="sv-SE"/>
              </w:rPr>
              <w:t>markah</w:t>
            </w:r>
            <w:r>
              <w:rPr>
                <w:lang w:val="sv-SE"/>
              </w:rPr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sv-SE" w:eastAsia="en-US"/>
              </w:rPr>
            </w:pPr>
            <w:r>
              <w:rPr>
                <w:sz w:val="20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18285</wp:posOffset>
                      </wp:positionV>
                      <wp:extent cx="571500" cy="45720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119.55pt;width:45pt;height:36pt" coordorigin="37,2391" coordsize="900,720">
                      <v:rect id="shape_0" fillcolor="white" stroked="t" o:allowincell="t" style="position:absolute;left:37;top:239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7;top:275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6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tbl>
            <w:tblPr>
              <w:tblW w:w="52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241"/>
              <w:gridCol w:w="1260"/>
              <w:gridCol w:w="1260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720" w:leader="none"/>
                    </w:tabs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Heading1"/>
                    <w:tabs>
                      <w:tab w:val="left" w:pos="720" w:leader="none"/>
                    </w:tabs>
                    <w:rPr/>
                  </w:pPr>
                  <w:r>
                    <w:rPr/>
                    <w:t>Binatang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Zirafa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Harima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Kancil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720" w:leader="none"/>
                    </w:tabs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Heading1"/>
                    <w:tabs>
                      <w:tab w:val="left" w:pos="720" w:leader="none"/>
                    </w:tabs>
                    <w:rPr/>
                  </w:pPr>
                  <w:r>
                    <w:rPr/>
                    <w:t>Tinggi ( m )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0.35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3</w:t>
            </w:r>
            <w:r>
              <w:rPr/>
              <w:tab/>
              <w:t>Hitungkan purata tinggi, dalam m, binatang dalam jadual di ata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</w:t>
            </w:r>
            <w:r>
              <w:rPr>
                <w:i/>
                <w:iCs/>
              </w:rPr>
              <w:t xml:space="preserve">3 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7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3185</wp:posOffset>
                      </wp:positionV>
                      <wp:extent cx="571500" cy="45720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6.5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77340</wp:posOffset>
                      </wp:positionV>
                      <wp:extent cx="351790" cy="237490"/>
                      <wp:effectExtent l="0" t="0" r="0" b="0"/>
                      <wp:wrapNone/>
                      <wp:docPr id="27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24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4</w:t>
            </w:r>
            <w:r>
              <w:rPr/>
              <w:tab/>
              <w:t xml:space="preserve">Jumlah umur Aru, Budin, Chan, Diana dan Eddy ialah 38 tahun. </w:t>
              <w:tab/>
            </w:r>
            <w:r>
              <w:rPr>
                <w:lang w:val="sv-SE"/>
              </w:rPr>
              <w:t xml:space="preserve">Berapakah umur Aru jika purata umur Budin, Chan, Diana dan Eddy ialah </w:t>
              <w:tab/>
              <w:t>7 tahun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[ </w:t>
            </w:r>
            <w:r>
              <w:rPr>
                <w:i/>
                <w:iCs/>
              </w:rPr>
              <w:t xml:space="preserve">3 markah </w:t>
            </w:r>
            <w:r>
              <w:rPr/>
              <w:t>]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8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935</wp:posOffset>
                      </wp:positionV>
                      <wp:extent cx="575310" cy="45847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58640"/>
                                <a:chOff x="0" y="0"/>
                                <a:chExt cx="57528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34308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9.05pt;width:45.3pt;height:36.1pt" coordorigin="72,1581" coordsize="906,722">
                      <v:rect id="shape_0" fillcolor="white" stroked="t" o:allowincell="t" style="position:absolute;left:78;top:158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921;width:53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13970</wp:posOffset>
                  </wp:positionV>
                  <wp:extent cx="2120900" cy="1549400"/>
                  <wp:effectExtent l="0" t="0" r="0" b="0"/>
                  <wp:wrapNone/>
                  <wp:docPr id="2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5</w:t>
            </w:r>
            <w:r>
              <w:rPr/>
              <w:tab/>
              <w:tab/>
              <w:tab/>
              <w:tab/>
              <w:tab/>
              <w:tab/>
              <w:t xml:space="preserve">Berdasarkah jadual di sebelah, </w:t>
              <w:tab/>
              <w:tab/>
              <w:tab/>
              <w:tab/>
              <w:tab/>
              <w:tab/>
              <w:t xml:space="preserve">hitungkan purata bilangan murid di </w:t>
              <w:tab/>
              <w:tab/>
              <w:tab/>
              <w:tab/>
              <w:tab/>
              <w:tab/>
              <w:t>dalam sebuah dewan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3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9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0</wp:posOffset>
                      </wp:positionV>
                      <wp:extent cx="571500" cy="45720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5.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17955</wp:posOffset>
                      </wp:positionV>
                      <wp:extent cx="351790" cy="256540"/>
                      <wp:effectExtent l="0" t="0" r="0" b="0"/>
                      <wp:wrapNone/>
                      <wp:docPr id="27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.2pt;mso-wrap-distance-left:9.05pt;mso-wrap-distance-right:9.05pt;mso-wrap-distance-top:0pt;mso-wrap-distance-bottom:0pt;margin-top:111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0640</wp:posOffset>
                  </wp:positionV>
                  <wp:extent cx="2336800" cy="1117600"/>
                  <wp:effectExtent l="0" t="0" r="0" b="0"/>
                  <wp:wrapNone/>
                  <wp:docPr id="2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6</w:t>
            </w:r>
            <w:r>
              <w:rPr/>
              <w:tab/>
              <w:tab/>
              <w:tab/>
              <w:tab/>
              <w:tab/>
              <w:tab/>
              <w:tab/>
              <w:t xml:space="preserve">Jadual di sebelah </w:t>
              <w:tab/>
              <w:tab/>
              <w:tab/>
              <w:tab/>
              <w:tab/>
              <w:tab/>
              <w:tab/>
              <w:tab/>
              <w:t xml:space="preserve">menunjukkan bilangan murid </w:t>
              <w:tab/>
              <w:tab/>
              <w:tab/>
              <w:tab/>
              <w:tab/>
              <w:tab/>
              <w:tab/>
              <w:t>dalam 4 buah kela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Hitungkan purata murid </w:t>
              <w:tab/>
              <w:tab/>
              <w:tab/>
              <w:tab/>
              <w:tab/>
              <w:tab/>
              <w:tab/>
              <w:t>dalam sebuah kela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0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6780</wp:posOffset>
                      </wp:positionV>
                      <wp:extent cx="571500" cy="45720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1.4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30935</wp:posOffset>
                      </wp:positionV>
                      <wp:extent cx="351790" cy="237490"/>
                      <wp:effectExtent l="0" t="0" r="0" b="0"/>
                      <wp:wrapNone/>
                      <wp:docPr id="27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9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6">
                      <wp:simplePos x="0" y="0"/>
                      <wp:positionH relativeFrom="page">
                        <wp:posOffset>643255</wp:posOffset>
                      </wp:positionH>
                      <wp:positionV relativeFrom="paragraph">
                        <wp:posOffset>165100</wp:posOffset>
                      </wp:positionV>
                      <wp:extent cx="2054225" cy="1537970"/>
                      <wp:effectExtent l="0" t="0" r="0" b="0"/>
                      <wp:wrapSquare wrapText="bothSides"/>
                      <wp:docPr id="2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ilanga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u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Yang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ipinj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sn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l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a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21.1pt;mso-wrap-distance-left:9pt;mso-wrap-distance-right:9pt;mso-wrap-distance-top:0pt;mso-wrap-distance-bottom:0pt;margin-top:13pt;mso-position-vertical-relative:text;margin-left:5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lang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u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a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ipinj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sn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el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ab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 xml:space="preserve">Jadual di sebelah </w:t>
              <w:tab/>
              <w:t xml:space="preserve">menunjukkan bilangan buku </w:t>
              <w:tab/>
              <w:t xml:space="preserve">yang dipinjamkan dari </w:t>
              <w:tab/>
              <w:tab/>
              <w:t xml:space="preserve">sebuah perpustakaan dalam </w:t>
              <w:tab/>
              <w:tab/>
              <w:t xml:space="preserve">masa 3 hari.Hitungkan purata </w:t>
              <w:tab/>
              <w:t xml:space="preserve">bilangan buku yang dipinjam </w:t>
              <w:tab/>
              <w:tab/>
              <w:t>sehari.</w:t>
              <w:tab/>
              <w:tab/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1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86255</wp:posOffset>
                      </wp:positionV>
                      <wp:extent cx="571500" cy="45720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40.6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10410</wp:posOffset>
                      </wp:positionV>
                      <wp:extent cx="351790" cy="237490"/>
                      <wp:effectExtent l="0" t="0" r="0" b="0"/>
                      <wp:wrapNone/>
                      <wp:docPr id="28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58.3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tbl>
            <w:tblPr>
              <w:tblW w:w="635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035"/>
              <w:gridCol w:w="1125"/>
              <w:gridCol w:w="1080"/>
              <w:gridCol w:w="96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720" w:leader="none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1"/>
                    <w:tabs>
                      <w:tab w:val="left" w:pos="720" w:leader="none"/>
                    </w:tabs>
                    <w:rPr/>
                  </w:pPr>
                  <w:r>
                    <w:rPr/>
                    <w:t>Hari</w:t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Isnin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Selas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Rabu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Khamis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b/>
                      <w:bCs/>
                    </w:rPr>
                    <w:t>Wang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Simpanan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5 sen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RM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60 sen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15 sen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8</w:t>
            </w:r>
            <w:r>
              <w:rPr/>
              <w:tab/>
              <w:t xml:space="preserve">Jadual di atas menunjukkan wang simpanan Syazwan dalam tempoh </w:t>
              <w:tab/>
              <w:t xml:space="preserve">empat </w:t>
              <w:tab/>
              <w:t xml:space="preserve">hari. </w:t>
            </w:r>
            <w:r>
              <w:rPr>
                <w:lang w:val="sv-SE"/>
              </w:rPr>
              <w:t xml:space="preserve">Berapakah purata sehari wang simpanan Syazwan dalam </w:t>
              <w:tab/>
              <w:t>tempoh empat hari itu ?</w:t>
              <w:tab/>
              <w:tab/>
              <w:tab/>
              <w:tab/>
              <w:tab/>
            </w:r>
            <w:r>
              <w:rPr/>
              <w:t xml:space="preserve">[ 3 </w:t>
            </w:r>
            <w:r>
              <w:rPr>
                <w:i/>
                <w:iCs/>
              </w:rPr>
              <w:t>markah</w:t>
            </w:r>
            <w:r>
              <w:rPr/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2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90625</wp:posOffset>
                      </wp:positionV>
                      <wp:extent cx="571500" cy="4572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93.7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14780</wp:posOffset>
                      </wp:positionV>
                      <wp:extent cx="351790" cy="237490"/>
                      <wp:effectExtent l="0" t="0" r="0" b="0"/>
                      <wp:wrapNone/>
                      <wp:docPr id="28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11.4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9</w:t>
              <w:tab/>
            </w:r>
            <w:r>
              <w:rPr/>
              <w:t xml:space="preserve">Ahmad, Bala and Chong collected used tins. The average number of tins </w:t>
              <w:tab/>
              <w:t xml:space="preserve">collected by the 3 boys was 16. Ahmad and Chong collected 9 and </w:t>
              <w:tab/>
              <w:tab/>
              <w:t>17 tins. Calculate the number of tins collected by Bala.</w:t>
              <w:tab/>
              <w:t xml:space="preserve">      [ 3 marks ]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 xml:space="preserve">Ahmad, Bala dan Chong mengumpul tin terpakai. Purata bilangan tin yang </w:t>
              <w:tab/>
              <w:t xml:space="preserve">dikumpul oleh 3 orang itu ialah 16. </w:t>
            </w:r>
            <w:r>
              <w:rPr>
                <w:i/>
                <w:sz w:val="22"/>
                <w:szCs w:val="22"/>
                <w:lang w:val="sv-SE"/>
              </w:rPr>
              <w:t>Ahmad dan Chong masing-</w:t>
              <w:tab/>
              <w:t xml:space="preserve">masing </w:t>
              <w:tab/>
              <w:t xml:space="preserve">mengumpul 9 dan 17 tin. Hitungkan bilangan tin yang dikumpul </w:t>
              <w:tab/>
              <w:t>oleh Bala.</w:t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i/>
                <w:sz w:val="22"/>
                <w:szCs w:val="22"/>
              </w:rPr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3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90065</wp:posOffset>
                      </wp:positionV>
                      <wp:extent cx="571500" cy="45720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40.9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14220</wp:posOffset>
                      </wp:positionV>
                      <wp:extent cx="351790" cy="237490"/>
                      <wp:effectExtent l="0" t="0" r="0" b="0"/>
                      <wp:wrapNone/>
                      <wp:docPr id="28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58.6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0</w:t>
              <w:tab/>
            </w:r>
            <w:r>
              <w:rPr>
                <w:bCs/>
              </w:rPr>
              <w:t>Tabl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/>
              <w:t xml:space="preserve"> shows the number of occupants in two hostel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</w:rPr>
              <w:t>Jadual menunjukkan bilangan penghuni dua buah asrama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39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rama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Hostel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8"/>
                      <w:szCs w:val="22"/>
                    </w:rPr>
                  </w:pPr>
                  <w:r>
                    <w:rPr>
                      <w:b/>
                      <w:bCs/>
                      <w:i/>
                      <w:sz w:val="8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langan Penghuni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Number of Occupants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8"/>
                      <w:szCs w:val="22"/>
                    </w:rPr>
                  </w:pPr>
                  <w:r>
                    <w:rPr>
                      <w:b/>
                      <w:bCs/>
                      <w:i/>
                      <w:sz w:val="8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P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Q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R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>
                <w:b w:val="false"/>
              </w:rPr>
              <w:t>The</w:t>
            </w:r>
            <w:r>
              <w:rPr/>
              <w:t xml:space="preserve"> </w:t>
            </w:r>
            <w:r>
              <w:rPr>
                <w:b w:val="false"/>
              </w:rPr>
              <w:t xml:space="preserve">number of occupants in hostel R equals the total number of occupants </w:t>
              <w:tab/>
              <w:t>in hostels P and Q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Calculate the average number of occupants in a hostel.</w:t>
              <w:tab/>
              <w:t>[ 3 marks ]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ab/>
              <w:t xml:space="preserve">Bilangan penghuni asrama R adalah sama dengan jumlah bilangan </w:t>
              <w:tab/>
              <w:t>penghuni asrama P dan Q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>
                <w:i/>
                <w:sz w:val="22"/>
                <w:szCs w:val="22"/>
                <w:lang w:val="sv-SE"/>
              </w:rPr>
              <w:t>Hitungkan purata bilangan penghuni sebuah asrama.</w:t>
              <w:tab/>
              <w:tab/>
            </w:r>
            <w:r>
              <w:rPr>
                <w:i/>
                <w:sz w:val="22"/>
                <w:szCs w:val="22"/>
              </w:rPr>
              <w:t>[ 3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877185</wp:posOffset>
                      </wp:positionV>
                      <wp:extent cx="571500" cy="45720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26.5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101340</wp:posOffset>
                      </wp:positionV>
                      <wp:extent cx="351790" cy="237490"/>
                      <wp:effectExtent l="0" t="0" r="0" b="0"/>
                      <wp:wrapNone/>
                      <wp:docPr id="28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44.2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1</w:t>
              <w:tab/>
            </w:r>
            <w:r>
              <w:rPr>
                <w:bCs/>
                <w:lang w:val="en-US" w:eastAsia="en-US"/>
              </w:rPr>
              <w:t xml:space="preserve">Table </w:t>
            </w:r>
            <w:r>
              <w:rPr>
                <w:lang w:val="en-US" w:eastAsia="en-US"/>
              </w:rPr>
              <w:t>2 shows the lengths of 4 ribbons bought by Karina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sz w:val="22"/>
                <w:szCs w:val="22"/>
                <w:lang w:val="en-US" w:eastAsia="en-US"/>
              </w:rPr>
              <w:t>Jadual 2 menunjukkan panjang 4 helai riben yang dibeli oleh Karina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  <w:tbl>
            <w:tblPr>
              <w:tblW w:w="30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Ribbon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 xml:space="preserve">Riben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Length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en-US" w:eastAsia="en-US"/>
                    </w:rPr>
                    <w:t>Panjang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iru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2 m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ijau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25 m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Kuning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5 m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erah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25 m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alculate the average length, in m, of the ribbons.</w:t>
              <w:tab/>
              <w:tab/>
              <w:t xml:space="preserve">      [ 2 marks ]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sz w:val="22"/>
                <w:szCs w:val="22"/>
                <w:lang w:val="en-US" w:eastAsia="en-US"/>
              </w:rPr>
              <w:t>Hitungkan purata panjang, dalam m, sehelai riben itu.</w:t>
              <w:tab/>
              <w:tab/>
              <w:t xml:space="preserve">     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084705</wp:posOffset>
                      </wp:positionV>
                      <wp:extent cx="571500" cy="457835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920"/>
                                <a:chOff x="0" y="0"/>
                                <a:chExt cx="5716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9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64.15pt;width:45pt;height:36.05pt" coordorigin="82,3283" coordsize="900,721">
                      <v:rect id="shape_0" fillcolor="white" stroked="t" o:allowincell="t" style="position:absolute;left:82;top:3283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;top:364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296" w:type="dxa"/>
              <w:jc w:val="left"/>
              <w:tblInd w:w="1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57"/>
              <w:gridCol w:w="977"/>
              <w:gridCol w:w="897"/>
              <w:gridCol w:w="1137"/>
              <w:gridCol w:w="1101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snin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las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bu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hamis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ma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l. murid yang hadir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  <w:tab/>
            </w:r>
            <w:r>
              <w:rPr/>
              <w:t xml:space="preserve">Jadual menunjukkan bilangan murid yang hadir ke kelas komputer dari hari Isnin hingga </w:t>
              <w:tab/>
              <w:t>Jumaat. Cari purata sehari murid yang ha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tbl>
            <w:tblPr>
              <w:tblW w:w="2947" w:type="dxa"/>
              <w:jc w:val="left"/>
              <w:tblInd w:w="1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720"/>
              <w:gridCol w:w="7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96</w:t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13</w:t>
              <w:tab/>
            </w:r>
            <w:r>
              <w:rPr>
                <w:lang w:val="it-IT"/>
              </w:rPr>
              <w:t xml:space="preserve">Jika purata bagi nombor-nombor di atas </w:t>
              <w:tab/>
              <w:t>ialah 81, cari nilai bagi x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14</w:t>
              <w:tab/>
            </w:r>
            <w:r>
              <w:rPr>
                <w:lang w:val="it-IT"/>
              </w:rPr>
              <w:t xml:space="preserve">Berat enam biji tembikai ialah 12 kg. </w:t>
              <w:tab/>
              <w:t xml:space="preserve">Kalau </w:t>
              <w:tab/>
              <w:t xml:space="preserve">purata berat empat biji </w:t>
              <w:tab/>
              <w:t xml:space="preserve">daripadanya ialah 1.2 kg. </w:t>
            </w:r>
            <w:r>
              <w:rPr/>
              <w:t xml:space="preserve">Berapakah </w:t>
              <w:tab/>
              <w:t>purata berat 2 biji tembikai yang tingg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6069" w:type="dxa"/>
              <w:jc w:val="left"/>
              <w:tblInd w:w="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011"/>
              <w:gridCol w:w="1011"/>
              <w:gridCol w:w="1012"/>
              <w:gridCol w:w="1012"/>
              <w:gridCol w:w="1012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ayu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pt-BR"/>
                    </w:rPr>
                  </w:pPr>
                  <w:r>
                    <w:rPr>
                      <w:sz w:val="12"/>
                      <w:szCs w:val="12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pt-BR"/>
                    </w:rPr>
                  </w:pPr>
                  <w:r>
                    <w:rPr>
                      <w:sz w:val="12"/>
                      <w:szCs w:val="1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Panjang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.1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.9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pt-BR"/>
                    </w:rPr>
                  </w:pPr>
                  <w:r>
                    <w:rPr>
                      <w:sz w:val="12"/>
                      <w:szCs w:val="12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.05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pt-BR"/>
                    </w:rPr>
                  </w:pPr>
                  <w:r>
                    <w:rPr>
                      <w:sz w:val="12"/>
                      <w:szCs w:val="1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  <w:tab/>
            </w:r>
            <w:r>
              <w:rPr>
                <w:lang w:val="pt-BR"/>
              </w:rPr>
              <w:t xml:space="preserve">Purata panjang kayu A,B,C,D dan E ialah 2.12. kayu B dan D adalah sama panjang. </w:t>
            </w:r>
            <w:r>
              <w:rPr/>
              <w:t xml:space="preserve">Berapakah </w:t>
              <w:tab/>
              <w:t>panjang kayu 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PERCENTAGES (PERATUS)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44"/>
      </w:tblGrid>
      <w:tr>
        <w:trPr>
          <w:trHeight w:val="4832" w:hRule="atLeast"/>
        </w:trPr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44780</wp:posOffset>
                  </wp:positionV>
                  <wp:extent cx="1860550" cy="1968500"/>
                  <wp:effectExtent l="0" t="0" r="0" b="0"/>
                  <wp:wrapNone/>
                  <wp:docPr id="29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ab/>
              <w:tab/>
              <w:tab/>
              <w:tab/>
              <w:tab/>
              <w:tab/>
              <w:t xml:space="preserve">Rajah di sebelah menunjukkan pelan </w:t>
              <w:tab/>
              <w:tab/>
              <w:tab/>
              <w:tab/>
              <w:tab/>
              <w:tab/>
              <w:tab/>
              <w:t xml:space="preserve">tempat </w:t>
              <w:tab/>
              <w:t xml:space="preserve">duduk 30 orang murid di </w:t>
              <w:tab/>
              <w:tab/>
              <w:tab/>
              <w:tab/>
              <w:tab/>
              <w:tab/>
              <w:tab/>
              <w:t xml:space="preserve">dalam sebuah kelas. Berapa </w:t>
              <w:tab/>
              <w:tab/>
              <w:tab/>
              <w:tab/>
              <w:tab/>
              <w:tab/>
              <w:tab/>
              <w:tab/>
              <w:t xml:space="preserve">peratuskah bilangan murid </w:t>
              <w:tab/>
              <w:tab/>
              <w:tab/>
              <w:tab/>
              <w:tab/>
              <w:tab/>
              <w:tab/>
              <w:tab/>
              <w:t xml:space="preserve">perempuan daripada jumlah </w:t>
              <w:tab/>
              <w:tab/>
              <w:tab/>
              <w:tab/>
              <w:tab/>
              <w:tab/>
              <w:tab/>
              <w:tab/>
              <w:t>murid dalam kelas itu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Petunjuk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4775</wp:posOffset>
                      </wp:positionV>
                      <wp:extent cx="281940" cy="65024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650160"/>
                                <a:chOff x="0" y="0"/>
                                <a:chExt cx="281880" cy="65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37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25pt;width:22.15pt;height:51.2pt" coordorigin="748,165" coordsize="443,1024">
                      <v:shape id="shape_0" fillcolor="white" stroked="t" o:allowincell="t" style="position:absolute;left:748;top:165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0;top:757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Murid Lela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>Murid Perempua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5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2</w:t>
            </w:r>
            <w:r>
              <w:rPr/>
              <w:tab/>
              <w:t>30 % daripada 70 ialah</w:t>
              <w:tab/>
              <w:tab/>
              <w:tab/>
              <w:tab/>
              <w:tab/>
              <w:t xml:space="preserve">[ </w:t>
            </w:r>
            <w:r>
              <w:rPr>
                <w:i/>
                <w:iCs/>
              </w:rPr>
              <w:t xml:space="preserve">2 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6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215</wp:posOffset>
                      </wp:positionV>
                      <wp:extent cx="571500" cy="45720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5.4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74370</wp:posOffset>
                      </wp:positionV>
                      <wp:extent cx="351790" cy="237490"/>
                      <wp:effectExtent l="0" t="0" r="0" b="0"/>
                      <wp:wrapNone/>
                      <wp:docPr id="29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3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3</w:t>
            </w:r>
            <w:r>
              <w:rPr/>
              <w:tab/>
              <w:t>Berapa peratuskah 8 orang daripada 40 orang murid ?</w:t>
              <w:tab/>
              <w:t xml:space="preserve">[ </w:t>
            </w:r>
            <w:r>
              <w:rPr>
                <w:i/>
                <w:iCs/>
              </w:rPr>
              <w:t xml:space="preserve">2 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6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64185</wp:posOffset>
                      </wp:positionV>
                      <wp:extent cx="571500" cy="45720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6.5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88340</wp:posOffset>
                      </wp:positionV>
                      <wp:extent cx="351790" cy="237490"/>
                      <wp:effectExtent l="0" t="0" r="0" b="0"/>
                      <wp:wrapNone/>
                      <wp:docPr id="29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4.2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4</w:t>
            </w:r>
            <w:r>
              <w:rPr/>
              <w:tab/>
              <w:t xml:space="preserve">Gaji Ramu RM700. Dia menyimpan RM84 daripada gajinya. Berapa </w:t>
              <w:tab/>
              <w:t xml:space="preserve">peratuskah daripada </w:t>
              <w:tab/>
              <w:t>gajinya yang disimpan ?</w:t>
              <w:tab/>
              <w:tab/>
              <w:t xml:space="preserve">[ </w:t>
            </w:r>
            <w:r>
              <w:rPr>
                <w:i/>
                <w:iCs/>
              </w:rPr>
              <w:t xml:space="preserve">2 markah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7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12775</wp:posOffset>
                      </wp:positionV>
                      <wp:extent cx="571500" cy="45720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48.25pt;width:45pt;height:36pt" coordorigin="82,965" coordsize="900,720">
                      <v:rect id="shape_0" fillcolor="white" stroked="t" o:allowincell="t" style="position:absolute;left:82;top:965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;top:132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5</w:t>
            </w:r>
            <w:r>
              <w:rPr/>
              <w:tab/>
              <w:t>47 % daripada 600 ialah</w:t>
              <w:tab/>
              <w:tab/>
              <w:tab/>
              <w:tab/>
              <w:tab/>
              <w:t xml:space="preserve">[ </w:t>
            </w:r>
            <w:r>
              <w:rPr>
                <w:i/>
                <w:iCs/>
              </w:rPr>
              <w:t xml:space="preserve">2 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7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7345</wp:posOffset>
                      </wp:positionV>
                      <wp:extent cx="571500" cy="45720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27.35pt;width:45pt;height:36pt" coordorigin="82,547" coordsize="900,720">
                      <v:rect id="shape_0" fillcolor="white" stroked="t" o:allowincell="t" style="position:absolute;left:82;top:547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;top:90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6</w:t>
            </w:r>
            <w:r>
              <w:rPr/>
              <w:tab/>
              <w:t>Berapa peratuskah 196 hari daripada 200 hari ?</w:t>
              <w:tab/>
              <w:tab/>
              <w:t xml:space="preserve">[ </w:t>
            </w:r>
            <w:r>
              <w:rPr>
                <w:i/>
                <w:iCs/>
              </w:rPr>
              <w:t xml:space="preserve">2 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8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7350</wp:posOffset>
                      </wp:positionV>
                      <wp:extent cx="571500" cy="45720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30.5pt;width:45pt;height:36pt" coordorigin="82,610" coordsize="900,720">
                      <v:rect id="shape_0" fillcolor="white" stroked="t" o:allowincell="t" style="position:absolute;left:82;top:61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;top:97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40640</wp:posOffset>
                  </wp:positionV>
                  <wp:extent cx="1651000" cy="1003300"/>
                  <wp:effectExtent l="0" t="0" r="0" b="0"/>
                  <wp:wrapNone/>
                  <wp:docPr id="30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7</w:t>
            </w:r>
            <w:r>
              <w:rPr/>
              <w:tab/>
              <w:tab/>
              <w:tab/>
              <w:tab/>
              <w:tab/>
              <w:t xml:space="preserve">Rajah di sebelah terdiri daripada petak-petak </w:t>
              <w:tab/>
              <w:tab/>
              <w:tab/>
              <w:tab/>
              <w:tab/>
              <w:t>segitiga sama sisi yang sama besar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Berapa peratuskah kawasan yang berlorek </w:t>
              <w:tab/>
              <w:tab/>
              <w:tab/>
              <w:tab/>
              <w:tab/>
              <w:tab/>
              <w:t>daripada seluruh rajah ?</w:t>
              <w:tab/>
              <w:t xml:space="preserve">[ 2 </w:t>
            </w:r>
            <w:r>
              <w:rPr>
                <w:i/>
                <w:iCs/>
              </w:rPr>
              <w:t xml:space="preserve">markah </w:t>
            </w:r>
            <w:r>
              <w:rPr/>
              <w:t>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1999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7330</wp:posOffset>
                      </wp:positionV>
                      <wp:extent cx="571500" cy="45720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7.9pt;width:45pt;height:36pt" coordorigin="82,358" coordsize="900,720">
                      <v:rect id="shape_0" fillcolor="white" stroked="t" o:allowincell="t" style="position:absolute;left:82;top:35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;top:7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-635</wp:posOffset>
                  </wp:positionV>
                  <wp:extent cx="927100" cy="1130300"/>
                  <wp:effectExtent l="0" t="0" r="0" b="0"/>
                  <wp:wrapNone/>
                  <wp:docPr id="30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v-SE" w:eastAsia="en-US"/>
              </w:rPr>
              <w:t>8</w:t>
            </w:r>
            <w:r>
              <w:rPr>
                <w:lang w:val="sv-SE" w:eastAsia="en-US"/>
              </w:rPr>
              <w:tab/>
              <w:tab/>
              <w:tab/>
              <w:tab/>
              <w:t xml:space="preserve">Rajah di sebelah terdiri daripada segitiga-segitiga </w:t>
              <w:tab/>
              <w:tab/>
              <w:tab/>
              <w:tab/>
              <w:tab/>
              <w:t>sama sisi yang sama besar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sv-SE" w:eastAsia="en-US"/>
              </w:rPr>
              <w:tab/>
              <w:tab/>
              <w:tab/>
              <w:tab/>
              <w:t xml:space="preserve">Hitungkan peratus kawasan berlorek daripada </w:t>
              <w:tab/>
              <w:tab/>
              <w:tab/>
              <w:tab/>
              <w:tab/>
              <w:t>seluruh rajah itu.</w:t>
              <w:tab/>
              <w:tab/>
              <w:tab/>
            </w:r>
            <w:r>
              <w:rPr>
                <w:lang w:val="en-US" w:eastAsia="en-US"/>
              </w:rPr>
              <w:t xml:space="preserve">[ 3 </w:t>
            </w:r>
            <w:r>
              <w:rPr>
                <w:i/>
                <w:iCs/>
                <w:lang w:val="en-US" w:eastAsia="en-US"/>
              </w:rPr>
              <w:t>markah</w:t>
            </w:r>
            <w:r>
              <w:rPr>
                <w:lang w:val="en-US" w:eastAsia="en-US"/>
              </w:rPr>
              <w:t xml:space="preserve"> 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0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6855</wp:posOffset>
                      </wp:positionV>
                      <wp:extent cx="571500" cy="45720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8.6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1010</wp:posOffset>
                      </wp:positionV>
                      <wp:extent cx="351790" cy="237490"/>
                      <wp:effectExtent l="0" t="0" r="0" b="0"/>
                      <wp:wrapNone/>
                      <wp:docPr id="30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6.3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71755</wp:posOffset>
                  </wp:positionV>
                  <wp:extent cx="1112520" cy="1130300"/>
                  <wp:effectExtent l="0" t="0" r="0" b="0"/>
                  <wp:wrapNone/>
                  <wp:docPr id="30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9</w:t>
            </w:r>
            <w:r>
              <w:rPr>
                <w:lang w:val="en-US" w:eastAsia="en-US"/>
              </w:rPr>
              <w:tab/>
              <w:tab/>
              <w:tab/>
              <w:tab/>
              <w:t xml:space="preserve">Rajah di sebelah menunjukkan sebuah bulatan yang </w:t>
              <w:tab/>
              <w:tab/>
              <w:tab/>
              <w:tab/>
              <w:tab/>
              <w:t xml:space="preserve">dibahagikan kepada bahagian-bahagian yang sama </w:t>
              <w:tab/>
              <w:tab/>
              <w:tab/>
              <w:tab/>
              <w:tab/>
              <w:t>bes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  <w:tab/>
              <w:tab/>
              <w:tab/>
              <w:t xml:space="preserve">Hitungkan peratus kawan yang berlorek daripada </w:t>
              <w:tab/>
              <w:tab/>
              <w:tab/>
              <w:tab/>
              <w:tab/>
              <w:t>seluruh rajah itu.</w:t>
              <w:tab/>
              <w:tab/>
              <w:tab/>
              <w:t xml:space="preserve">[ 3 </w:t>
            </w:r>
            <w:r>
              <w:rPr>
                <w:i/>
                <w:iCs/>
                <w:lang w:val="en-US" w:eastAsia="en-US"/>
              </w:rPr>
              <w:t xml:space="preserve">markah 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1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6870</wp:posOffset>
                      </wp:positionV>
                      <wp:extent cx="571500" cy="460375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60440"/>
                                <a:chOff x="0" y="0"/>
                                <a:chExt cx="5716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1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28.1pt;width:45pt;height:36.25pt" coordorigin="82,562" coordsize="900,725">
                      <v:rect id="shape_0" fillcolor="white" stroked="t" o:allowincell="t" style="position:absolute;left:82;top:562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;top:9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0</w:t>
              <w:tab/>
            </w:r>
            <w:r>
              <w:rPr>
                <w:lang w:val="en-US" w:eastAsia="en-US"/>
              </w:rPr>
              <w:t>Hitungkan 25 % daripada 96.</w:t>
              <w:tab/>
              <w:tab/>
              <w:tab/>
              <w:tab/>
              <w:tab/>
              <w:t xml:space="preserve">[ 2 </w:t>
            </w:r>
            <w:r>
              <w:rPr>
                <w:i/>
                <w:iCs/>
                <w:lang w:val="en-US" w:eastAsia="en-US"/>
              </w:rPr>
              <w:t xml:space="preserve">markah 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2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6035</wp:posOffset>
                      </wp:positionV>
                      <wp:extent cx="571500" cy="460375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60440"/>
                                <a:chOff x="0" y="0"/>
                                <a:chExt cx="57168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1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.05pt;width:45pt;height:36.25pt" coordorigin="87,41" coordsize="900,725">
                      <v:rect id="shape_0" fillcolor="white" stroked="t" o:allowincell="t" style="position:absolute;left:87;top:41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7;top:40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1</w:t>
              <w:tab/>
            </w:r>
            <w:r>
              <w:rPr>
                <w:bCs/>
                <w:lang w:val="en-US" w:eastAsia="en-US"/>
              </w:rPr>
              <w:t>Expres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  as a percentage.</w:t>
              <w:tab/>
              <w:tab/>
              <w:tab/>
              <w:tab/>
              <w:tab/>
              <w:t xml:space="preserve">       [ 2 marks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sz w:val="22"/>
                <w:szCs w:val="22"/>
                <w:lang w:val="en-US" w:eastAsia="en-US"/>
              </w:rPr>
              <w:t xml:space="preserve">Tukarkan </w:t>
            </w:r>
            <w:r>
              <w:rPr>
                <w:i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2"/>
                <w:szCs w:val="22"/>
                <w:lang w:val="en-US" w:eastAsia="en-US"/>
              </w:rPr>
              <w:t xml:space="preserve">  kepada peratus.</w:t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3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6610</wp:posOffset>
                      </wp:positionV>
                      <wp:extent cx="571500" cy="4572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64.3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6480</wp:posOffset>
                      </wp:positionV>
                      <wp:extent cx="351790" cy="237490"/>
                      <wp:effectExtent l="0" t="0" r="0" b="0"/>
                      <wp:wrapNone/>
                      <wp:docPr id="31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2.4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2</w:t>
              <w:tab/>
            </w:r>
            <w:r>
              <w:rPr>
                <w:lang w:val="en-US" w:eastAsia="en-US"/>
              </w:rPr>
              <w:t>30 % of 150 =</w:t>
              <w:tab/>
              <w:tab/>
              <w:tab/>
              <w:tab/>
              <w:tab/>
              <w:tab/>
              <w:tab/>
              <w:t>[ 2 marks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sz w:val="22"/>
                <w:szCs w:val="22"/>
                <w:lang w:val="en-US" w:eastAsia="en-US"/>
              </w:rPr>
              <w:t>30 % daripada 150 =</w:t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8165</wp:posOffset>
                      </wp:positionV>
                      <wp:extent cx="571500" cy="45720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43.9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80415</wp:posOffset>
                      </wp:positionV>
                      <wp:extent cx="351790" cy="237490"/>
                      <wp:effectExtent l="0" t="0" r="0" b="0"/>
                      <wp:wrapNone/>
                      <wp:docPr id="31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1.4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5730</wp:posOffset>
                  </wp:positionV>
                  <wp:extent cx="1828800" cy="2120900"/>
                  <wp:effectExtent l="0" t="0" r="0" b="0"/>
                  <wp:wrapNone/>
                  <wp:docPr id="3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3</w:t>
              <w:tab/>
              <w:tab/>
              <w:tab/>
              <w:tab/>
              <w:tab/>
            </w:r>
            <w:r>
              <w:rPr>
                <w:bCs/>
                <w:lang w:val="en-US" w:eastAsia="en-US"/>
              </w:rPr>
              <w:t>Diagram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3 consists of squares of equal size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 xml:space="preserve">How many squares represent </w:t>
              <w:tab/>
              <w:t xml:space="preserve">40 % of the </w:t>
              <w:tab/>
              <w:tab/>
              <w:tab/>
              <w:tab/>
              <w:tab/>
              <w:tab/>
              <w:t>whole diagram 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[ 2 marks 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  <w:lang w:val="en-US" w:eastAsia="en-US"/>
              </w:rPr>
              <w:t xml:space="preserve">Rajah 3 terdiri daripada beberapa petak </w:t>
              <w:tab/>
              <w:tab/>
              <w:tab/>
              <w:tab/>
              <w:tab/>
              <w:tab/>
              <w:t>segiempat sama yang sama besar.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  <w:t xml:space="preserve">Berapakah bilangan petak yang mewakili </w:t>
              <w:tab/>
              <w:tab/>
              <w:tab/>
              <w:tab/>
              <w:tab/>
              <w:tab/>
              <w:t>40 % daripada seluruh rajah itu ?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[ 2 markah ]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4 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79625</wp:posOffset>
                      </wp:positionV>
                      <wp:extent cx="571500" cy="45720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63.7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80250</wp:posOffset>
                      </wp:positionV>
                      <wp:extent cx="571500" cy="45720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57.5pt;width:45pt;height:36pt" coordorigin="72,11150" coordsize="900,720">
                      <v:rect id="shape_0" fillcolor="white" stroked="t" o:allowincell="t" style="position:absolute;left:72;top:11150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2;top:1151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303780</wp:posOffset>
                      </wp:positionV>
                      <wp:extent cx="351790" cy="237490"/>
                      <wp:effectExtent l="0" t="0" r="0" b="0"/>
                      <wp:wrapNone/>
                      <wp:docPr id="32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81.4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</w:t>
              <w:tab/>
            </w:r>
            <w:r>
              <w:rPr/>
              <w:t xml:space="preserve">Ramli has 380 stamps. 30 % of  them are domestic stamps and the </w:t>
              <w:tab/>
              <w:t>remainder are foreign stemp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How many foreign stamps does Ramli have ?</w:t>
              <w:tab/>
              <w:tab/>
              <w:t xml:space="preserve">       </w:t>
            </w:r>
            <w:r>
              <w:rPr>
                <w:lang w:val="sv-SE"/>
              </w:rPr>
              <w:t>[ 2 marks ]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ab/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 xml:space="preserve">Ramli ada 380 keping setem. </w:t>
            </w:r>
            <w:r>
              <w:rPr>
                <w:i/>
                <w:sz w:val="22"/>
                <w:szCs w:val="22"/>
                <w:lang w:val="pt-BR"/>
              </w:rPr>
              <w:t xml:space="preserve">30 % daripada jumlah setem itu adalah setem </w:t>
              <w:tab/>
              <w:t>dalam negeri dan selebihnya setem luar negeri.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t-BR"/>
              </w:rPr>
              <w:tab/>
            </w:r>
            <w:r>
              <w:rPr>
                <w:i/>
                <w:sz w:val="22"/>
                <w:szCs w:val="22"/>
                <w:lang w:val="sv-SE"/>
              </w:rPr>
              <w:t>Berapakah bilangan setem luar negeri yang Ramli ada ?</w:t>
              <w:tab/>
              <w:tab/>
              <w:t xml:space="preserve">       </w:t>
            </w:r>
            <w:r>
              <w:rPr>
                <w:i/>
                <w:sz w:val="22"/>
                <w:szCs w:val="22"/>
              </w:rPr>
              <w:t>[ 2 markah 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  <w:t>( UPSR 2005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62735</wp:posOffset>
                      </wp:positionV>
                      <wp:extent cx="571500" cy="523875"/>
                      <wp:effectExtent l="5080" t="5715" r="5080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23800"/>
                                <a:chOff x="0" y="0"/>
                                <a:chExt cx="571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23.05pt;width:45pt;height:41.25pt" coordorigin="32,2461" coordsize="900,825">
                      <v:rect id="shape_0" fillcolor="white" stroked="t" o:allowincell="t" style="position:absolute;left:32;top:2461;width:899;height:8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;top:2873;width:53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5</w:t>
            </w:r>
            <w:r>
              <w:rPr>
                <w:lang w:val="en-US" w:eastAsia="en-US"/>
              </w:rPr>
              <w:tab/>
              <w:t>Berapa peratuskah 24 buah buku daripada 40 buku ?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2705</wp:posOffset>
                      </wp:positionV>
                      <wp:extent cx="1028700" cy="6858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.15pt;width:81pt;height:54pt" coordorigin="720,83" coordsize="1620,1080">
                      <v:rect id="shape_0" fillcolor="white" stroked="t" o:allowincell="t" style="position:absolute;left:720;top:62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62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60;top:623;width:539;height:539;mso-wrap-style:none;v-text-anchor:middle">
                        <v:imagedata r:id="rId10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20;top:83;width:539;height:539;mso-wrap-style:none;v-text-anchor:middle">
                        <v:imagedata r:id="rId10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0;top:83;width:539;height:539;mso-wrap-style:none;v-text-anchor:middle">
                        <v:imagedata r:id="rId103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6</w:t>
            </w:r>
            <w:r>
              <w:rPr>
                <w:lang w:val="en-US" w:eastAsia="en-US"/>
              </w:rPr>
              <w:tab/>
              <w:tab/>
              <w:tab/>
              <w:tab/>
              <w:tab/>
            </w:r>
            <w:r>
              <w:rPr>
                <w:bCs/>
                <w:lang w:val="en-US" w:eastAsia="en-US"/>
              </w:rPr>
              <w:t>Diagram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consists of squares of equal size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 xml:space="preserve">How many squares represent </w:t>
              <w:tab/>
              <w:t xml:space="preserve">40 % of the </w:t>
              <w:tab/>
              <w:tab/>
              <w:tab/>
              <w:tab/>
              <w:tab/>
              <w:tab/>
              <w:t>whole diagram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sv-SE" w:eastAsia="en-US"/>
              </w:rPr>
              <w:t>[ 2 marks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lang w:val="sv-SE" w:eastAsia="en-US"/>
              </w:rPr>
              <w:tab/>
              <w:tab/>
              <w:tab/>
              <w:tab/>
              <w:tab/>
              <w:t xml:space="preserve">Rajah terdiri daripada segiempat sama yang </w:t>
              <w:tab/>
              <w:tab/>
              <w:tab/>
              <w:tab/>
              <w:tab/>
              <w:tab/>
              <w:t xml:space="preserve">sama besar. </w:t>
            </w:r>
            <w:r>
              <w:rPr>
                <w:lang w:val="en-US" w:eastAsia="en-US"/>
              </w:rPr>
              <w:t xml:space="preserve">Kira peratus kawasan berlorek </w:t>
              <w:tab/>
              <w:tab/>
              <w:tab/>
              <w:tab/>
              <w:tab/>
              <w:tab/>
              <w:t>daripada seluruh raja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US" w:eastAsia="en-US"/>
              </w:rPr>
              <w:t>17</w:t>
            </w:r>
            <w:r>
              <w:rPr>
                <w:lang w:val="en-US" w:eastAsia="en-US"/>
              </w:rPr>
              <w:tab/>
              <w:t xml:space="preserve">45 % of 300 </w:t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sz w:val="22"/>
                <w:szCs w:val="22"/>
                <w:lang w:val="en-US" w:eastAsia="en-US"/>
              </w:rPr>
              <w:t>45 % daripada 300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sectPr>
      <w:footerReference w:type="default" r:id="rId104"/>
      <w:type w:val="nextPage"/>
      <w:pgSz w:w="11906" w:h="16838"/>
      <w:pgMar w:left="1152" w:right="569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package" Target="embeddings/oleObject1.xlsx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oleObject" Target="embeddings/oleObject2.bin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5.png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package" Target="embeddings/oleObject3.xlsx"/><Relationship Id="rId63" Type="http://schemas.openxmlformats.org/officeDocument/2006/relationships/image" Target="media/image26.wmf"/><Relationship Id="rId64" Type="http://schemas.openxmlformats.org/officeDocument/2006/relationships/package" Target="embeddings/oleObject4.xlsx"/><Relationship Id="rId65" Type="http://schemas.openxmlformats.org/officeDocument/2006/relationships/image" Target="media/image27.wmf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oleObject" Target="embeddings/oleObject5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37:00Z</dcterms:created>
  <dc:creator>nizamala</dc:creator>
  <dc:description/>
  <cp:keywords/>
  <dc:language>en-US</dc:language>
  <cp:lastModifiedBy>KEMENTERIAN PELAJARAN MALAYSIA</cp:lastModifiedBy>
  <cp:lastPrinted>2008-03-16T11:06:00Z</cp:lastPrinted>
  <dcterms:modified xsi:type="dcterms:W3CDTF">2009-04-02T03:52:00Z</dcterms:modified>
  <cp:revision>3</cp:revision>
  <dc:subject/>
  <dc:title>SEKOLAH KEBANGSAAN PENGHULU HAJI DARUS</dc:title>
</cp:coreProperties>
</file>